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0-12.002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and initial licensure fee for a certificate of authorization shall be four hundred fifty dollars ($4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tion fee for licensure by endorsement shall be one hundred and fifty dollars ($1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ee for initial licensure is one hundred and twelve dollars and fifty cents ($112.5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for biennial renewal of a certificate of registration shall be two hundred twenty-five dollars ($2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fee for biennial renewal of a certificate of authorization shall be three hundred thirty-seven dollars and fifty cents ($337.5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fee for renewing an inactive license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application fee for a temporary license shall be four hundred and fifty dollars ($4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re shall be a five dollar ($5.00) fee collected by the Department upon initial licensure and licensure renewal for the purpose of combating unlicen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delinquency fee shall be one twenty-five dollars ($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A processing fee of fifty dollars ($50.00) will be charged when a licensee changes status at any time during the biennium, other than the normal biennial renewal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he fee for a duplicate license shall be twenty five dollars ($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application fee for reinstatement of a null and void license is $4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9(6), 455.271, 481.306, 481.307 FS. Law Implemented 455.219(6), 455.271, 481.307 FS. History–New 2-4-80, Formerly 21K-12.02, Amended 8-19-86, 11-12-89, 2-13-92, Formerly 21K-12.002, Amended 5-3-99, 4-3-06, 11-27-14, 11-6-17, 11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10:00Z</dcterms:created>
  <dc:creator>FLRules_Word</dc:creator>
  <dc:description/>
  <cp:keywords/>
  <dc:language>en-US</dc:language>
  <cp:lastModifiedBy>FLRules_Word</cp:lastModifiedBy>
  <dcterms:modified xsi:type="dcterms:W3CDTF">2018-11-13T16:10:00Z</dcterms:modified>
  <cp:revision>1</cp:revision>
  <dc:subject/>
  <dc:title>61G10-12</dc:title>
</cp:coreProperties>
</file>