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33.007 Ver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s declaration of the household's Florida residence and citizenship status of the child and caretaker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s declaration of the child’s age and specified relationship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s declaration of the type, the amount and availability of income and liquid assets of all household members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s explanation of the reasons for voluntary termination of employment of a household member will be accepted. However, the decision as to whether or not such reasons constitute good cause for voluntary termination will be made by the department as stated in subsection 65A-33.0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household which is not homeless must provide verification of the housing emergency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reason for the housing emergency is eviction or foreclosure, a copy of the 3-day notice, eviction notice, court order to vacate, other legal evidence of intent to evict or legal evidence of intent to foreclose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reason for the housing emergency is a household or natural disaster, evidence of the disaster and its impact on the household’s dwelling unit must be provided. A statement from a public official who is in a position to know the circumstances of the crisis is one type of acceptabl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must be the person named on the eviction notice, 3-day notice, court order to vacate, or other legal evidence of intent to evict or foreclose, or have other proof that he/she lives at the residence shown o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instances of inaccurate or questionable information, a collateral contact with the county property appraiser’s office should be made to verify that the landlord issuing the eviction notice is also the owner of the property. If the landlord is not the same as the one named on the eviction notice, a collateral contact must be made with the person who signed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 the discretion of the department’s eligibility worker, the applicant will provide verification of all costs which will be incurred in resolving the housing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pplicant must present proof of his present living address, e.g., a utility bill or a rent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applicant does not have any form of proof, a collateral contact with the landlord or landlord’s representative verifying the applicant lives or lived at the address will su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homeless applicant, contact with a shelter or a non-relative who can verify the homelessness will su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homeless applicant referred by other state or local welfare or counseling agencies, a letter of referral from that agency verifying the homelessness will su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pplicant must present proof of “inability to avoid the emergency.” This would include proof of the emergency and proof that the emergency was caused by factors beyond the applicant’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ptable types of proof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ritten statement from an employer when the emergency was caused by loss or decrease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ceipt or bill marked “paid” from: a vendor who provided a service or repair, delivery or installation of an appliance; a vendor who provided or repaired a roof, plumbing, septic tank, or heater/air conditioner; or a person who provided a primary means of transportation if needed fo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ceipt or a written statement from a vendor that goods or services were provided to the applicant to meet an emergency caused by tornado, flood, fire, accident, illness, medical or dental need, or a death,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of the applicant to supply requested information without good cause or to meet required deadlines to establish that the emergency was unavoidable will necessitate that the case be found ineligible and the case will be denied. Good cause will be determined on a case-by-case basis by the department’s eligib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16 FS. History–New 3-13-88, Amended 4-2-91, 7-15-93, Formerly 10C-33.007, Amended 2-1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33 EMERGENCY FINANCIAL ASSISTANCE FOR HOUSING PROGRAM</dc:title>
</cp:coreProperties>
</file>