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F Powersports, LLC d/b/a Indian Motorcycle of Palm Bay for the establishement of INDI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olaris Sales and Service, Inc, intends to allow the establishment of FRF Powersports, LLC, d/b/a Indian Motorcycle of Palm Bay as a dealership for the sale of motorcycles manufactured by Indian Motorcycle Co. By Polaris Industries Inc. (line-make INDI) at 190 Interstate Court Southeast, Palm Bay, (Brevard County), Florida 32907, on or after December 12, 2018.</w:t>
      </w:r>
    </w:p>
    <w:p>
      <w:pPr>
        <w:pStyle w:val="Normal"/>
        <w:spacing w:lineRule="auto" w:line="264" w:before="0" w:after="0"/>
        <w:jc w:val="both"/>
        <w:rPr/>
      </w:pPr>
      <w:r>
        <w:rPr>
          <w:rFonts w:eastAsia="Times New Roman" w:cs="Times New Roman" w:ascii="Times New Roman" w:hAnsi="Times New Roman"/>
          <w:sz w:val="20"/>
          <w:szCs w:val="20"/>
        </w:rPr>
        <w:t>The name and address of the dealer operator(s) and principal investor(s) of FRF Powersports, LLC, d/b/a Indian Motorcycle of Palm Bay are dealer operator(s): Felipe Ozi, 999 Southwe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venue, Apartment UPH03, Miami, Florida 33130; principal investor(s): Felipe Ozi, 999 Southwest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Avenue, Apartment UPH03, Miami, Florida 33130.</w:t>
      </w:r>
    </w:p>
    <w:p>
      <w:pPr>
        <w:pStyle w:val="Normal"/>
        <w:spacing w:lineRule="auto" w:line="264" w:before="0" w:after="0"/>
        <w:jc w:val="both"/>
        <w:rPr/>
      </w:pPr>
      <w:r>
        <w:rPr>
          <w:rFonts w:eastAsia="Times New Roman" w:cs="Times New Roman" w:ascii="Times New Roman" w:hAnsi="Times New Roman"/>
          <w:sz w:val="20"/>
          <w:szCs w:val="20"/>
        </w:rPr>
        <w:t>The notice indicates intent to establish the new point location in a county with a population of more than 300,000,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Aaron Jax, Polaris Sales and Service, Inc, 2100 Highway 55, Medina, Minnesota 553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50:00Z</dcterms:created>
  <dc:creator>Kerce, Whitley L.</dc:creator>
  <dc:description/>
  <cp:keywords/>
  <dc:language>en-US</dc:language>
  <cp:lastModifiedBy>Kerce, Whitley L.</cp:lastModifiedBy>
  <dcterms:modified xsi:type="dcterms:W3CDTF">2018-11-13T16:50:00Z</dcterms:modified>
  <cp:revision>2</cp:revision>
  <dc:subject/>
  <dc:title/>
</cp:coreProperties>
</file>