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utoNation, Inc., d/b/a Jaguar Delray Beach for the establishment of JAGU vehi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Jaguar Land Rover North America, LLC, intends to allow the establishment of AutoNation, Inc., d/b/a Jaguar Delray Beach as a dealership for the sale of Jaguar vehicle (JAGU) at 1111 Linton Boulevard, Delray Beach, (Palm Beach County), Florida, 33444-1105, Jaguar Land Rover North America, LLC intends to commence doing business with AutoNation, Inc., d/b/a Jaguar Delray Beach on or after August 31,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AutoNation, Inc., d/b/a Jaguar Delray Beach are dealer operator(s): James R. Bender, 17129 Breeders Cup Drive, Odessa, Florida 33556; principal investor(s): AutoNation, Inc., 200 Southwest First Avenue, Floor 16, Fort Lauderdale, Florida 33301.</w:t>
      </w:r>
    </w:p>
    <w:p>
      <w:pPr>
        <w:pStyle w:val="Normal"/>
        <w:spacing w:lineRule="auto" w:line="264" w:before="0" w:after="0"/>
        <w:jc w:val="both"/>
        <w:rPr/>
      </w:pPr>
      <w:r>
        <w:rPr>
          <w:rFonts w:eastAsia="Times New Roman" w:cs="Times New Roman" w:ascii="Times New Roman" w:hAnsi="Times New Roman"/>
          <w:sz w:val="20"/>
          <w:szCs w:val="20"/>
        </w:rPr>
        <w:t>The notice indicates intent to establish the new point location in a county with a population of more than 300,000,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Anastasios Panas, Jaguar Land Rover North America, LLC, 100 Jaguar Land Rover Way, Mahwah, New Jersey, 07495-11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6:52:00Z</dcterms:created>
  <dc:creator>Kerce, Whitley L.</dc:creator>
  <dc:description/>
  <cp:keywords/>
  <dc:language>en-US</dc:language>
  <cp:lastModifiedBy>Kerce, Whitley L.</cp:lastModifiedBy>
  <dcterms:modified xsi:type="dcterms:W3CDTF">2018-11-13T16:52:00Z</dcterms:modified>
  <cp:revision>2</cp:revision>
  <dc:subject/>
  <dc:title/>
</cp:coreProperties>
</file>