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33.008 Program Admin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gram will be operated on a statewide basis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for benefits will be determined equitably based on the rules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individuals have the right to apply for assistance and have a determination of eligibility, and if eligible, the amount of assistance, made available without discrimination as to race, color, sex, age, handicap, religion, national origin, or political b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s for assistance under the chapter must be made on the CF-ES Form 2682, May 99, Application for Emergency Financial Assistance for Housing,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cation must be signed and dated to be accepted. However, the applicant will be responsible for providing the answers to all unanswered questions on the form to the department before eligibility can b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s for Emergency Financial Assistance for Housing must be mailed to a centralized location designated by the department. Applicants will be informed of this centralized location when inquiring about the program at district economic self-sufficiency services offices or at other accessible local sites where applications and program information is made available. Applications for assistance will be accepted only at the centraliz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applications will be date-stamped with the date received and accepted by the centralized departmen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pplication date is the date the application form is received and date-stamped at the centralized location. The application date establishes the month for which eligibility is determined and priority in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tions will be accepted and benefits provided to eligible households on a first come first served basis and to the extent funding permits. Applications remaining or received after funds are exhausted will not b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t is the applicant's responsibility to provide the required information and verification needed to establish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will be informed in writing and, if possible, by telephone what additional information is required. A CF-ES Form 2685, May 99, Request for Information, which is incorporated by reference, will be used when requesting further information from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will be given a deadline of 10 working days to provide the necessa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may contact the department prior to the deadline and request up to a 2-working-day extension of the deadline if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tion will be denied if the required information is not provided within 2 working days following the deadline or extended dead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decision will be made on the application within 3 working days following receipt of all necessary information or expiration of the deadline for provision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ach applicant will be sent, when possible, a written notice of approval or denial. Applicants with no fixed mailing address should contact the department’s office to arrange pick up of the notice at a designated location. Notice will be given on the CF-ES Form 2684, May 99, Notice of Disposition,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here determined appropriate by the department’s eligibility worker, written notice of application approval, or denial will be accompanied by letters referring applicants to local community resources available to assist them with their particular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mergency assistance payments will be made through a departmental revolving fund. See Rule 65A-33.011, F.A.C. for the rule on type and amount o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a) The revolving fund check will be made available to the landlord for each eligible applicant as quickly as possible following issuance. The department will determine a feasible, expeditious method of handling and issuing these checks. Absent circumstances beyond the control of the department, the check will be mailed to the landlord no later than 5 working days following the date eligibility is established. Circumstances beyond the control of the department include: the check is lost in the mail; postal employees go on strike; a natural disaster occurs; money is not put into the revolving fund; or there is a power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receipt of the check, the landlord or his representative must sign a CF-ES Form 2698, May 99, Vendor, Rent, Mortgage and or Security Deposit Payment Agreement,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An applicant who is dissatisfied with the action taken on the household’s application has the right to request a hearing to be conducted by the depatment’s Office of Appeal Hearings pursuant to the provisions of Chapter 65-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n applicant who is denied assistance may reapply for assistance at any time during the program’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ll forms may be obtained from the Economic Self-Sufficiency Program Office, Special Programs Unit, 1317 Winewood Boulevard, Building 3, Room 412, Tallahassee, Florida 32399-0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Disclosure of social security numbers (SSN) for the applicant and all household members is required. Social security numbers are used to identify household members and to verify that assistance has not been received more than one time in the twelve month period prior to the month of the current application. The SSN for the applicant becomes the case num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16 FS. History–New 3-13-88, Amended 4-2-91, 7-15-93, Formerly 10C-33.008, Amended 2-1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33 EMERGENCY FINANCIAL ASSISTANCE FOR HOUSING PROGRAM</dc:title>
</cp:coreProperties>
</file>