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33.009 Eligible Pay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igible payments must be directly related to the eligible household’s housing emergency. Eligible payments ar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s for rent or mortgage for a period not to exceed 1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housing or security deposit, if required by the landlord, to be made payable to the landlord only. Any portion of remaining deposit payments made to landlords, agents or mortgage holders must be reimbursed to the department when the applicant vacates the premises for which the deposit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ment for the cost of local transportation for moving the household and its belongings to newly acquired local shelter as paid, up to a maximum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ment for short term emergency lodging not to exceed 1 month’s duration when requir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usehold cannot locate free, temporary emergency lodg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ousehold cannot immediately locate longer term lodgings to remedy its homeless stat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16 FS. History–New 3-13-88, Amended 4-2-91, Formerly 10C-33.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33 EMERGENCY FINANCIAL ASSISTANCE FOR HOUSING PROGRAM</dc:title>
</cp:coreProperties>
</file>