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2.005 Biennial Active Renewal F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ee for renewal of an active license is $295.00, with the exception that for 2020, 2022, 2024, 2026 and 2028 renewal periods that fee shall be $200.00. The fee for renewal of a limited license is $25.00, unless the applicant submits a notarized statement from the applicant’s employer stating that the applicant will not receive monetary compensation for any service involving the practice of psychology, in which case there will be no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5(1), 456.025(1), 456.036, 490.004(4), 490.007(1) FS. Law Implemented 456.004(1), 456.015, 456.025(1), (4), 456.036, 490.007(1) FS. History–New 2-22-82, Formerly 21U-12.05, Amended 6-1-89, Formerly 21U-12.005, Amended 6-14-94, Formerly 61F13-12.005, Amended 1-7-96, Formerly 59AA-12.005, Amended 12-3-98, 8-8-01, 10-10-11, 11-5-14, 11-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32:00Z</dcterms:created>
  <dc:creator>FLRules_Word</dc:creator>
  <dc:description/>
  <cp:keywords/>
  <dc:language>en-US</dc:language>
  <cp:lastModifiedBy>FLRules_Word</cp:lastModifiedBy>
  <dcterms:modified xsi:type="dcterms:W3CDTF">2018-11-13T16:32:00Z</dcterms:modified>
  <cp:revision>1</cp:revision>
  <dc:subject/>
  <dc:title>64B19-12</dc:title>
</cp:coreProperties>
</file>