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9 Methodology for Asses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submission of the financial information required by this chapter, or the court order for clients in short term placement, the department shall compute the fee according to the fee formula as found in rule 65-6.020, F.A.C., or fee schedule as found in subsection (3), or assess the Court ordere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for residential services charged to clients with no dependents shall be based on the fee formula in rule 65-6.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families of two or more, fees for residential services except for those services listed in subsection 65-6.019(7), F.A.C., shall be charged according to a sliding fee schedule based on gross income and family size. The “Sliding Fee Schedule for Residential Services,” CF-FSP 5435, July, 2018 is incorporated by reference and available at </w:t>
      </w:r>
      <w:hyperlink r:id="rId2">
        <w:r>
          <w:rPr>
            <w:rStyle w:val="InternetLink"/>
            <w:color w:val="0563C1"/>
            <w:sz w:val="20"/>
            <w:u w:val="single"/>
            <w:lang w:val="en-US" w:eastAsia="en-US"/>
          </w:rPr>
          <w:t>http://www.flrules.org/Gateway/reference.asp?No=Ref-100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for non-residential services shall be assessed according to sliding fee schedules based on gross income and family size, unless the fee, or the criteria for determining the fee, is set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makes any retroactive adjustment on the basis of additional financial information the department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 payors for over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payor’s option, offset overpayments against future billin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ll the payor for any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ents or responsible parties, who are not assessed a fee, shall be encouraged to make voluntary paymen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s for services in short term residential facilities such as detention centers, emergency shelter or crisis homes shall be assessed in accordance with the cour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3) FS. Law Implemented 402.33 FS. History–New 1-23-85, Formerly 10-6.19, Amended 1-27-86, 3-29-89, Formerly 10-6.019, Amended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4:00Z</dcterms:created>
  <dc:creator>FLRules_Word</dc:creator>
  <dc:description/>
  <cp:keywords/>
  <dc:language>en-US</dc:language>
  <cp:lastModifiedBy>FLRules_Word</cp:lastModifiedBy>
  <dcterms:modified xsi:type="dcterms:W3CDTF">2018-11-13T16:34:00Z</dcterms:modified>
  <cp:revision>1</cp:revision>
  <dc:subject/>
  <dc:title>65-6</dc:title>
</cp:coreProperties>
</file>