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20 Fee Formula for Residential Services for Adult Clients with No Depen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sposable Income. Net income less fixed domestic expenses and other allowable dedu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xed Domestic Expenses. Basic household expenses which are deducted from net income in the fee formul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nt on domicil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omestead pay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Real estate taxes on homestea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Utility pay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ife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utomobile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Home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Health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Transportation costs. Mileage is allowed at the rate approved under state travel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ther expenses to be considered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Uninsured medical expenses or casualty losses of such assets as housing or tools of a tr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Legal fees and court costs which are incurred for the benefit of the client for such purposes as: restoration of competency, filing of reports by relatives, parents or guardians of estates or property, adoption, and other legal fees for which a client could normally be respon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Maintenance or major repairs on a home, major appliances, or automobile which is a primary ve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lective surgery which would permit the client to maintain or improve health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ingent upon the satisfactory completion and submittal of the Financial Information form, the client will be assessed a fee based on ability to pay, determined according to the following formul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ross income less normal payroll deductions for social security and income tax equals net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et income less fixed and other allowable expenses equals disposable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idential fee is the lower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lient’s disposable income after providing for a personal allowance in accordance with rule 65-6.01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care less reimbursements from other 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3(6) FS. Law Implemented 402.33 FS. History–New 1-23-85, Formerly 10-6.20, Amended 1-27-86, Formerly 10-6.020, Amended 11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4:00Z</dcterms:created>
  <dc:creator>FLRules_Word</dc:creator>
  <dc:description/>
  <cp:keywords/>
  <dc:language>en-US</dc:language>
  <cp:lastModifiedBy>FLRules_Word</cp:lastModifiedBy>
  <dcterms:modified xsi:type="dcterms:W3CDTF">2018-11-13T16:34:00Z</dcterms:modified>
  <cp:revision>1</cp:revision>
  <dc:subject/>
  <dc:title>65-6</dc:title>
</cp:coreProperties>
</file>