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5A-33.010 Ineligible Paymen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Direct payments to households in the form of single party checks or cas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Purchase or rental of household equipment and furnishings, including such items as air conditioners, refrigerators, stoves, linens, dishes, housewares, and furnitu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Payments for utilities and utility deposi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Payments for storage costs of furnishings, household goods or personal effec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Payments for food, clothing or medical needs of the househol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Payments for transportation of the household, except as stated in subsection 65A-33.009(3), F.A.C., including auto purchase, rental or repair costs, gasoline and maintenance, bus fare, taxi fare and any costs incident to seeking lodging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14.45 FS. Law Implemented 414.16 FS. History–New 3-13-88, Formerly 10C-33.01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41:00Z</dcterms:created>
  <dc:creator>Feng Xiao</dc:creator>
  <dc:description/>
  <cp:keywords/>
  <dc:language>en-US</dc:language>
  <cp:lastModifiedBy>Feng Xiao</cp:lastModifiedBy>
  <dcterms:modified xsi:type="dcterms:W3CDTF">2006-09-22T21:41:00Z</dcterms:modified>
  <cp:revision>2</cp:revision>
  <dc:subject/>
  <dc:title>CHAPTER 65A-33 EMERGENCY FINANCIAL ASSISTANCE FOR HOUSING PROGRAM</dc:title>
</cp:coreProperties>
</file>