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28 Adoption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ll child-placing agencies shall conduct adoption home studies in accordance with rules 65C-16.002 and 65C-16.005, F.A.C.; however, private adoption agencies are exempt from the requirements of subsections 65C-16.005(4)-(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2) All private adoption agencies shall provide the Department copies of the educational materials provided by the agency to the adoptive parents in accordance with subparagraph 63.902(3)(e), Florida Statutes, prior to the initial licensure or re-licensur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63.233, 409.175 FS. Law Implemented 39.0138, 63.092, 409.175 FS. History–New 12-19-90, Amended 10-27-93, Formerly 10M-24.042, Amended 11-14-16,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8:00Z</dcterms:created>
  <dc:creator>FLRules_Word</dc:creator>
  <dc:description/>
  <cp:keywords/>
  <dc:language>en-US</dc:language>
  <cp:lastModifiedBy>FLRules_Word</cp:lastModifiedBy>
  <dcterms:modified xsi:type="dcterms:W3CDTF">2018-11-13T16:38:00Z</dcterms:modified>
  <cp:revision>1</cp:revision>
  <dc:subject/>
  <dc:title>65C-15</dc:title>
</cp:coreProperties>
</file>