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23.002</w:t>
        </w:r>
      </w:hyperlink>
      <w:r>
        <w:rPr>
          <w:rFonts w:eastAsia="Times New Roman"/>
          <w:szCs w:val="20"/>
        </w:rPr>
        <w:tab/>
        <w:t>Standards for the Prescribing of Controlled Substances for the Treatment of Acute Pain.</w:t>
      </w:r>
    </w:p>
    <w:p>
      <w:pPr>
        <w:pStyle w:val="Normal"/>
        <w:spacing w:lineRule="auto" w:line="264"/>
        <w:jc w:val="both"/>
        <w:rPr>
          <w:rFonts w:eastAsia="Times New Roman"/>
          <w:szCs w:val="20"/>
        </w:rPr>
      </w:pPr>
      <w:r>
        <w:rPr>
          <w:rFonts w:eastAsia="Times New Roman"/>
          <w:szCs w:val="20"/>
        </w:rPr>
        <w:t>PURPOSE AND EFFECT: The Board proposes the rule promulgation to establish standards and comply with statutory changes.</w:t>
      </w:r>
    </w:p>
    <w:p>
      <w:pPr>
        <w:pStyle w:val="Normal"/>
        <w:spacing w:lineRule="auto" w:line="264"/>
        <w:jc w:val="both"/>
        <w:rPr>
          <w:rFonts w:eastAsia="Times New Roman"/>
          <w:szCs w:val="20"/>
        </w:rPr>
      </w:pPr>
      <w:r>
        <w:rPr>
          <w:rFonts w:eastAsia="Times New Roman"/>
          <w:szCs w:val="20"/>
        </w:rPr>
        <w:t>SUMMARY: Standards will be established to comply with statutor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44(4)</w:t>
        </w:r>
      </w:hyperlink>
      <w:r>
        <w:rPr>
          <w:rFonts w:eastAsia="Times New Roman"/>
          <w:szCs w:val="20"/>
        </w:rPr>
        <w:t xml:space="preserve">, </w:t>
      </w:r>
      <w:hyperlink r:id="rId6" w:tgtFrame="statute">
        <w:r>
          <w:rPr>
            <w:rStyle w:val="InternetLink"/>
            <w:rFonts w:eastAsia="Times New Roman"/>
            <w:szCs w:val="20"/>
          </w:rPr>
          <w:t>461.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44(4)</w:t>
        </w:r>
      </w:hyperlink>
      <w:r>
        <w:rPr>
          <w:rFonts w:eastAsia="Times New Roman"/>
          <w:szCs w:val="20"/>
        </w:rPr>
        <w:t xml:space="preserve">, </w:t>
      </w:r>
      <w:hyperlink r:id="rId8" w:tgtFrame="statute">
        <w:r>
          <w:rPr>
            <w:rStyle w:val="InternetLink"/>
            <w:rFonts w:eastAsia="Times New Roman"/>
            <w:szCs w:val="20"/>
          </w:rPr>
          <w:t>461.00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odiatric Medicine,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4B18-23.002 Standards for the Prescribing of Controlled Substances for the Treatment of Acute Pain.</w:t>
      </w:r>
      <w:r>
        <w:rPr>
          <w:rFonts w:eastAsia="Times New Roman"/>
          <w:b/>
          <w:color w:val="000000"/>
          <w:szCs w:val="20"/>
          <w:u w:val="single"/>
          <w:lang w:val="en-US" w:eastAsia="en-US"/>
        </w:rPr>
        <w:t xml:space="preserve">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he standards of practice in this rule do not supersede the level of care, skill and treatment recognized in general law related to healthcare licensure.   All podiatric physicians who are authorized to prescribe controlled substances shall comply with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1) Defini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anc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alliative care to provide relief of symptoms related to an incurable, progressive illness or inju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 traumatic injury with an Injury Severity Score of 9 or grea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escription Drug Monitoring Program (PDMP) or “the system.” For the purpose of this rule, the system is defined as the Florida Department of Health’s electronic system to collect and store controlled substance dispensing information as set forth in Section 893.05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tandards. The nature and extent of the requirements set forth below will vary depending on the practice setting and circumstances presented to the clinician. The Board has adopted the following standards for the prescribing of controlled substances for acute pa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FFFFFF"/>
          <w:szCs w:val="20"/>
          <w:u w:val="single"/>
          <w:lang w:val="en-US" w:eastAsia="en-US"/>
        </w:rPr>
        <w:t>)</w:t>
      </w:r>
      <w:r>
        <w:rPr>
          <w:rFonts w:eastAsia="Times New Roman"/>
          <w:color w:val="000000"/>
          <w:szCs w:val="20"/>
          <w:u w:val="single"/>
          <w:lang w:val="en-US" w:eastAsia="en-US"/>
        </w:rPr>
        <w:t>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reatment Plan. The written treatment plan shall indicate if any further diagnostic evaluations or other treatments are planned including non-opioid medications and therapies if indicated. After treatment begins, the physician shall adjust medication therapy, if necessary, to the individual medical needs of each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Informed Consent and Agreement for Treatment. The physicia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eriodic Review. Based on the circumstances presented, the physician shall review the course of treatment and any new information about the etiology of the pain. Continuation or modification of therapy shall depend on the physician’s evaluation of the patient’s progress. If treatment goals are not</w:t>
      </w:r>
      <w:r>
        <w:rPr>
          <w:rFonts w:eastAsia="Times New Roman"/>
          <w:color w:val="000000"/>
          <w:szCs w:val="20"/>
          <w:lang w:val="en-US" w:eastAsia="en-US"/>
        </w:rPr>
        <w:t xml:space="preserve"> </w:t>
      </w:r>
      <w:r>
        <w:rPr>
          <w:rFonts w:eastAsia="Times New Roman"/>
          <w:color w:val="000000"/>
          <w:szCs w:val="20"/>
          <w:u w:val="single"/>
          <w:lang w:val="en-US" w:eastAsia="en-US"/>
        </w:rPr>
        <w:t>achieved, despite medication adjustments, the physician shall reevaluate the patient and determine the appropriateness of continued treatment. The physician shall monitor patient compliance of  medication usage and related treatment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Consultation. The physician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Medical Records. The physician is required to keep accurate and complete records to include, but not be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he medical history and a physical examination, including history of drug abuse or dependence, if indica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Diagnostic, therapeutic, and laboratory resul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valuations and consult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reatment objectiv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Discussion of risks and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rea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Medications (including date, type, dosage, and quantity prescrib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Instructions and agre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Drug testing results if indica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Justification for deviation from the 3-day prescription supply limit for a Schedule II opioid controlled substance for acute pai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1. Outline of problems encountered when attempting to consult the PDMP, if the system was non-operational or the clinician, or his or her designee, is unable to access the PDMP due to a temporary technological or electrical failure,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Periodic reviews. Records must remain current, maintained in an accessible manner, readily available for review, and must be in full compliance with Section 456.057, F.S., and Section 461.013(1)(l),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Compliance with Laws and Rules. Physicians shall at all times, remain in compliance with this rule and all state and federal laws and regulations addressing the prescribing and administration of controlled substances.</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44(4), 461.005, FS. Law Implemented 456.44(4), 461.003(5) FS. History–New 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October 26, 2018</w:t>
      </w:r>
    </w:p>
    <w:p>
      <w:pPr>
        <w:pStyle w:val="Normal"/>
        <w:spacing w:lineRule="auto" w:line="264"/>
        <w:jc w:val="both"/>
        <w:rPr>
          <w:rFonts w:eastAsia="Times New Roman"/>
          <w:szCs w:val="20"/>
        </w:rPr>
      </w:pPr>
      <w:r>
        <w:rPr>
          <w:rFonts w:eastAsia="Times New Roman"/>
          <w:szCs w:val="20"/>
        </w:rPr>
        <w:t>DATE NOTICE OF PROPOSED RULE DEVELOPMENT PUBLISHED IN FAR: August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3.002" TargetMode="External"/><Relationship Id="rId5" Type="http://schemas.openxmlformats.org/officeDocument/2006/relationships/hyperlink" Target="https://www.flrules.org/gateway/statute.asp?id=456.44(4)"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44(4)" TargetMode="External"/><Relationship Id="rId8" Type="http://schemas.openxmlformats.org/officeDocument/2006/relationships/hyperlink" Target="https://www.flrules.org/gateway/statute.asp?id= 461.00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4:00Z</dcterms:created>
  <dc:creator>Brown, Cari L.</dc:creator>
  <dc:description/>
  <cp:keywords/>
  <dc:language>en-US</dc:language>
  <cp:lastModifiedBy>Reddick, Ernest L.</cp:lastModifiedBy>
  <dcterms:modified xsi:type="dcterms:W3CDTF">2018-11-13T18:04:00Z</dcterms:modified>
  <cp:revision>4</cp:revision>
  <dc:subject/>
  <dc:title/>
</cp:coreProperties>
</file>