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33.011 Type and Amount of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of assistance granted will be determined by the department based on the facts of the housing emergency in the individual eligibl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ce will be based on the minimum verified amount required to obtain or continue essential housing for the eligibl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ce in any form may not exceed $400 per eligible household during 1 period of 30 consecutive days in any 12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minimum assistance needed by the eligible household to avoid eviction or foreclosure exceeds the $400 limit, the household must indicate exactly how the excess cost will be paid prior to assistance being granted. In such situations assistance can be granted to pay for alternate housing for the eligibl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ment will be made in the form of a one-party check made payable to the landlord, mortgage holder or vendor for all eligible payments. The vendor or his representative will be required to sign a Vendor/Security Deposit Payment Agreement, CF-ES Form 2698, (incorporated by reference in Rule 65A-33.008, F.A.C.) prior to receiving the chec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6 FS. History–New 3-13-88, Amended 4-2-91, 7-15-93, Formerly 10C-33.011, Amended 2-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33 EMERGENCY FINANCIAL ASSISTANCE FOR HOUSING PROGRAM</dc:title>
</cp:coreProperties>
</file>