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B-38.001 Purpose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adopts the following licensing rules and minimum standards of program quality and adequacy of care for Intermediate Care Facilities for the Mentally Retarded or Developmentally Disabled, hereafter referred to as ICF/DD in accordance with Sections 393.067 and 393.501,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tent of this rule is to ensure that habilitative services are provided that meet the specific needs of individual clients, overcome barriers to increased independence and productive living, and result in an improved quality of life. Additionally, in consonance with the philosophy that services be rendered in the most inclusive environment, this rule defines and limits the size and design characteristics of an ICF/DD to seek to establish optimum environments in which service delivery occurs. This rule reflects the ability of the State of Florida to practically specify program requirements and residential requirements including facility and living unit sizes and the rate and location of facility development and level of care. However, as experience is gained with the implementation of this program, this rule will be continually reviewed and revised to more accurately reflect the “state of the art” in providing services to people with developmental disab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7), 393.501(1), (2) FS. Law Implemented 393.067, 393.13, 393.501, 633.01, 633.022, 633.05 FS. History–New 12-1-78, Amended 7-7-81, Formerly 10D-38.01, Amended 9-3-89, 12-7-92, Formerly 10D-3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B-38 INTERMEDIATE CARE FACILITIES FOR THE DEVELOPMENTALLY</dc:title>
</cp:coreProperties>
</file>