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Thursday, December 6, 2018. The Florida Prepaid College Board Audit and Risk Committee meeting will begin at 8:00 a.m., or soon thereafter, until completion. The Florida Prepaid College Board Investment Committee meeting will begin at 9:00 a.m., or soon thereafter, until completion, followed by the Florida Prepaid College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Hermitage Centre, Hermitage Room, 1801 Hermitage Boulevard, Tallahassee, Florida 3230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regular business meetings of the Florida Prepaid College Board Audit and Risk Committee, the Florida Prepaid College Board Investment Committee, and the Florida Prepaid Colleg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://www.myfloridaprepaid.com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2:58:00Z</dcterms:created>
  <dc:creator>Kerce, Whitley L.</dc:creator>
  <dc:description/>
  <cp:keywords/>
  <dc:language>en-US</dc:language>
  <cp:lastModifiedBy>Kerce, Whitley L.</cp:lastModifiedBy>
  <dcterms:modified xsi:type="dcterms:W3CDTF">2018-11-14T12:58:00Z</dcterms:modified>
  <cp:revision>2</cp:revision>
  <dc:subject/>
  <dc:title/>
</cp:coreProperties>
</file>