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29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 - https://attendee.gotowebinar.com/register/3667364254541429250; dial-in number provided at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IECC will meet to assess the current state of the HIE, as well as future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a Watson at: (850)412-3784; 2727 Mahan Dr., M.S.#16, Tallahassee, FL 32308; dana.watson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 at: (850)412-3784; 2727 Mahan Dr., M.S.#16, Tallahassee, FL 32308; dana.watson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a Watson at: (850)412-3784; 2727 Mahan Dr., M.S.#16, Tallahassee, FL 32308; dana.wats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9:00Z</dcterms:created>
  <dc:creator>Kerce, Whitley L.</dc:creator>
  <dc:description/>
  <cp:keywords/>
  <dc:language>en-US</dc:language>
  <cp:lastModifiedBy>Kerce, Whitley L.</cp:lastModifiedBy>
  <dcterms:modified xsi:type="dcterms:W3CDTF">2018-11-14T12:59:00Z</dcterms:modified>
  <cp:revision>2</cp:revision>
  <dc:subject/>
  <dc:title/>
</cp:coreProperties>
</file>