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November 20, 2018, 2:00 p.m. - CANCEL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 This meeting has been cancelled. It was published on 11/13/2018 in Vol. 44/221.</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The Division of Bond Financ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The Department of Revenu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t>CABINET AIDES BRIEFING: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1:00Z</dcterms:created>
  <dc:creator>Brown, Cari L.</dc:creator>
  <dc:description/>
  <cp:keywords/>
  <dc:language>en-US</dc:language>
  <cp:lastModifiedBy>Kerce, Whitley L.</cp:lastModifiedBy>
  <dcterms:modified xsi:type="dcterms:W3CDTF">2018-11-14T13:31:00Z</dcterms:modified>
  <cp:revision>2</cp:revision>
  <dc:subject/>
  <dc:title/>
</cp:coreProperties>
</file>