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B-34.060</w:t>
      </w:r>
      <w:r>
        <w:rPr>
          <w:rFonts w:eastAsia="SimSun;宋体"/>
          <w:sz w:val="20"/>
          <w:szCs w:val="20"/>
        </w:rPr>
        <w:t xml:space="preserve"> </w:t>
      </w:r>
      <w:r>
        <w:rPr>
          <w:rFonts w:eastAsia="SimSun;宋体"/>
          <w:b/>
          <w:color w:val="000000"/>
          <w:sz w:val="20"/>
          <w:szCs w:val="20"/>
          <w:lang w:val="en-US" w:eastAsia="en-US"/>
        </w:rPr>
        <w:t>Non-Habitable Major Structures Including Swimming Pools at Single-Family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bility. The following activities shall qualify for a General Permit subject to the criteria and condition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ew construction of non-habitable major structures including a swimming pool associated with a single-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dditions to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pair or rebuilding of an existing non-habitable maj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Seaward Limit of Construction. Activities in paragraphs 62B-34.060(1)(a) through (c), F.A.C., shall be sited landward of the </w:t>
      </w:r>
      <w:r>
        <w:rPr>
          <w:rFonts w:eastAsia="SimSun;宋体"/>
          <w:color w:val="000000"/>
          <w:sz w:val="20"/>
          <w:szCs w:val="20"/>
        </w:rPr>
        <w:t xml:space="preserve">30-year erosion projection as determined </w:t>
      </w:r>
      <w:r>
        <w:rPr>
          <w:rFonts w:eastAsia="SimSun;宋体"/>
          <w:sz w:val="20"/>
          <w:szCs w:val="20"/>
          <w:lang w:val="en-US" w:eastAsia="en-US"/>
        </w:rPr>
        <w:t xml:space="preserve">in accordance with the methodology established in rule 62B-33.024, F.A.C., and landward of any of the </w:t>
      </w:r>
      <w:r>
        <w:rPr>
          <w:rFonts w:eastAsia="SimSun;宋体"/>
          <w:color w:val="000000"/>
          <w:sz w:val="20"/>
          <w:szCs w:val="20"/>
          <w:lang w:val="en-US" w:eastAsia="en-US"/>
        </w:rPr>
        <w:t>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General Permit Line shall establish the seaward limit of construction if the line is defined in part III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roposed construction activities shall be sited landward of a major road or the second line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proposed construction activities shall be sited landward of the seaward limits of construction allowed under paragraphs 62B-34.080(2)(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rohibitions and Limitations. Activities in paragraphs 62B-34.060(1)(a) through (c), F.A.C., shall be subject to the following prohibitions and limitation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New, rebuilt, or additions to existing garages and swimming pools associated with multifamily dwellings are not eligible for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Excavation shall be limited to the installation of, or repairs to, subgrade residential service utilities (e.g., water and sewer lines, septic tanks and drainfields, gas lines, and electrical, cable television and telephone cables). Minor and temporary excavation shall be allowed under this General Permit that would 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total volume of fill material shall not exceed 700 cubic yard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wimming pools shall be elevated either fully above the existing grade or the bottom of the pool shall be no more than two feet below existing grade to minimize excav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re shall be no net excavation of sandy soils in the immediate vicnity of the pool. All excavated sandy soils shall remain seaward of the control line underneath the pool deck and within the immediate area of the pool.</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ll below pool decks shall be placed on a stable angle of repose to avoid the need for retaining wall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ll structures authorized under this General Permit that are sited in accordance with paragraph 62B-34.060(2)(c), F.A.C., shall comply with the size limitations set forth in subsection 62B-34.0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work authorized under this General Permit shall comply with the turtle protection requirements of subsection 62B-34.07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All landscape work authorized under this General Permit shall comply with the native vegetation protection requirements of subsection 62B-34.07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4) </w:t>
      </w:r>
      <w:r>
        <w:rPr>
          <w:rFonts w:eastAsia="SimSun;宋体"/>
          <w:color w:val="000000"/>
          <w:sz w:val="20"/>
          <w:szCs w:val="20"/>
          <w:lang w:val="en-US" w:eastAsia="en-US"/>
        </w:rPr>
        <w:t>The General Permit shall be valid for two years from date of issuance. No time extension is available for this permi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61.053(18), (20) FS. Law Implemented 161.052, 161.053(4), (18), (21) FS. History–New 3-27-03, Amended 11-21-05, 4-7-10, 11-28-1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3:00Z</dcterms:created>
  <dc:creator>FLRules_Word</dc:creator>
  <dc:description/>
  <cp:keywords/>
  <dc:language>en-US</dc:language>
  <cp:lastModifiedBy>FLRules_Word</cp:lastModifiedBy>
  <dcterms:modified xsi:type="dcterms:W3CDTF">2018-11-15T07:43:00Z</dcterms:modified>
  <cp:revision>1</cp:revision>
  <dc:subject/>
  <dc:title>62B-34</dc:title>
</cp:coreProperties>
</file>