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SimSun;宋体"/>
          <w:b/>
          <w:b/>
          <w:color w:val="000000"/>
          <w:sz w:val="20"/>
          <w:szCs w:val="20"/>
        </w:rPr>
      </w:pPr>
      <w:r>
        <w:rPr>
          <w:rFonts w:eastAsia="SimSun;宋体"/>
          <w:b/>
          <w:color w:val="000000"/>
          <w:sz w:val="20"/>
          <w:szCs w:val="20"/>
        </w:rPr>
        <w:t>62B-34.080 Siting Criteria for Non-Habitable Major Structures, Swimming Pools and Single-Family Dwellings Independent of a General Permit Line, or Second Line of Construction or Major Roa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1) Applicability. The activities described in subsections 62B-34.060(1) and 62B-34.070(1), F.A.C., qualify for a General Permit, subject to the criteria and conditions set forth in this Chapter. </w:t>
      </w:r>
      <w:r>
        <w:rPr>
          <w:rFonts w:eastAsia="SimSun;宋体"/>
          <w:color w:val="000000"/>
          <w:sz w:val="20"/>
          <w:szCs w:val="20"/>
        </w:rPr>
        <w:t>In addition to the criteria below, p</w:t>
      </w: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roposed structures and activities shall meet all other applicable provisions of chapter </w:t>
      </w:r>
      <w:r>
        <w:rPr>
          <w:rFonts w:eastAsia="SimSun;宋体"/>
          <w:color w:val="000000"/>
          <w:sz w:val="20"/>
          <w:szCs w:val="20"/>
        </w:rPr>
        <w:t>62B-34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(2) The seaward limit of construction activities allowed under this section shall be determined by satisfying all of the following criteria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(a) The proposed structures shall remain landward of the first line of construc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(b) The proposed structures shall remain </w:t>
      </w: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landward of the </w:t>
      </w:r>
      <w:r>
        <w:rPr>
          <w:rFonts w:eastAsia="SimSun;宋体"/>
          <w:color w:val="000000"/>
          <w:sz w:val="20"/>
          <w:szCs w:val="20"/>
        </w:rPr>
        <w:t xml:space="preserve">30-year erosion projection as determined </w:t>
      </w:r>
      <w:r>
        <w:rPr>
          <w:rFonts w:eastAsia="SimSun;宋体"/>
          <w:sz w:val="20"/>
          <w:szCs w:val="20"/>
          <w:lang w:val="en-US" w:eastAsia="en-US"/>
        </w:rPr>
        <w:t>in accordance with the methodology established in the rule 62B-33.024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(c) If there is no armoring on the parcel where the structure is proposed, the seaward limits of construction shall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1. A minimum of 25 feet landward of the primary dune fea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2. A minimum of 50 feet landward of the top of the bluff, with a bluff height greater than 15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3. A minimum of 100 feet landward of the vegetation line, where the profile does not have certified armoring, a primary dune, or a bluff greater than 15 feet hig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4. A minimum of 250 feet landward of the Erosion Control Line or a minimum of 250 feet landward of the Mean High Water Line, whichever is more landward, where conditions contained in subparagraphs 62B-34.080(2)(c)1. through 3., F.A.C., do not exis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(d) If there is armoring on the parcel where the structure is propose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. The </w:t>
      </w:r>
      <w:r>
        <w:rPr>
          <w:rFonts w:eastAsia="SimSun;宋体"/>
          <w:color w:val="000000"/>
          <w:sz w:val="20"/>
          <w:szCs w:val="20"/>
          <w:lang w:val="en-US" w:eastAsia="en-US"/>
        </w:rPr>
        <w:t>proposed structures shall be sited landward of any existing tie-back or anchoring system of the armoring, or a sufficient</w:t>
      </w:r>
      <w:r>
        <w:rPr>
          <w:rFonts w:eastAsia="SimSun;宋体"/>
          <w:color w:val="000000"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en-US"/>
        </w:rPr>
        <w:t>distance landward of the armoring to allow for future maintenance or repair of the armoring structure, whichever is more landward, 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f the armoring is certified by an engineer licensed in the State of Florida or where the Department determines to provide protective value from a </w:t>
      </w:r>
      <w:r>
        <w:rPr>
          <w:rFonts w:eastAsia="SimSun;宋体"/>
          <w:color w:val="000000"/>
          <w:sz w:val="20"/>
          <w:szCs w:val="20"/>
          <w:lang w:val="en-US" w:eastAsia="en-US"/>
        </w:rPr>
        <w:t>15-year or greater return interval storm event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2. The proposed structures shall be sited to meet the criteria specified under subparagraphs </w:t>
      </w:r>
      <w:r>
        <w:rPr>
          <w:rFonts w:eastAsia="SimSun;宋体"/>
          <w:color w:val="000000"/>
          <w:sz w:val="20"/>
          <w:szCs w:val="20"/>
        </w:rPr>
        <w:t xml:space="preserve">62B-34.080(2)(c)1. through 4., F.A.C., </w:t>
      </w:r>
      <w:r>
        <w:rPr>
          <w:rFonts w:eastAsia="SimSun;宋体"/>
          <w:color w:val="000000"/>
          <w:sz w:val="20"/>
          <w:szCs w:val="20"/>
          <w:lang w:val="en-US" w:eastAsia="en-US"/>
        </w:rPr>
        <w:t>if the armoring does not provide protective value from a 15-year or greater return interval storm ev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>(3) The total dimensions and coverage of structures sited using the siting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en-US"/>
        </w:rPr>
        <w:t>criteria of this section shall be limited to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a) New structures and the combined dimensions of other major structures and decks shall be limited to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1. A total footprint area of 6,300 square feet,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>2. A total shore-parallel coverage of 65 percent of the shore-parallel dimension of the parcel, measured at the maximum shore-parallel coverage of the construction authorized under this General Permi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Rebuilt structures and the combined dimensions of other major structures and decks shall be limited to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1. A total footprint area less than or equal to the existing footprint area, or a total footprint area of 6,300 square feet,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2. A total shore-parallel coverage equal to or less than the existing coverage, or up to a total shore-parallel coverage of 65 percent of the shore-parallel dimension of the parcel, measured at the seaward limit of the construction authorized under this General Permi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c) Additions to existing structures shall not exceed the limitations set forth in paragraph 62B-34.080(3)(a)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d) New construction of decks associated with new or existing single-family dwellings shall be limited by this General Permit to a total area of 1,500 square fee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4) Other prohibitions and limitations using siting criteria for activities listed under subsection 62B-34.060(1), F.A.C., are set forth in paragraphs 62B-34.060(3)(a) through (g)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5) Other prohibitions and limitations using the siting criteria for activities listed under subsection 62B-34.070(1), F.A.C., are set forth in subsections 62B-34.070(3), (4), and (5)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b/>
          <w:b/>
          <w:sz w:val="18"/>
          <w:szCs w:val="18"/>
        </w:rPr>
      </w:pPr>
      <w:r>
        <w:rPr>
          <w:rFonts w:eastAsia="SimSun;宋体"/>
          <w:i/>
          <w:sz w:val="18"/>
          <w:szCs w:val="18"/>
          <w:lang w:val="en-US" w:eastAsia="en-US"/>
        </w:rPr>
        <w:t>Rulemaking Authority 161.053(20) FS. Law Implemented 161.053(2), (4), (18) FS. History–New 11-28-18.</w:t>
      </w:r>
    </w:p>
    <w:p>
      <w:pPr>
        <w:pStyle w:val="Normal"/>
        <w:rPr>
          <w:rFonts w:eastAsia="SimSun;宋体"/>
          <w:b/>
          <w:b/>
          <w:sz w:val="18"/>
          <w:szCs w:val="18"/>
        </w:rPr>
      </w:pPr>
      <w:r>
        <w:rPr>
          <w:rFonts w:eastAsia="SimSun;宋体"/>
          <w:b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3:00Z</dcterms:created>
  <dc:creator>FLRules_Word</dc:creator>
  <dc:description/>
  <cp:keywords/>
  <dc:language>en-US</dc:language>
  <cp:lastModifiedBy>FLRules_Word</cp:lastModifiedBy>
  <dcterms:modified xsi:type="dcterms:W3CDTF">2018-11-15T07:43:00Z</dcterms:modified>
  <cp:revision>1</cp:revision>
  <dc:subject/>
  <dc:title>62B-34</dc:title>
</cp:coreProperties>
</file>