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December 6, 2018, 2:30 p.m.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Headquarters, 81 Water Management Drive, Havana, Florida 32333-471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 accordance with the timeframe set forth in section 120.525, Florida Statutes, a public opening is hereby noticed within the timeline for Invitation to Bid (ITB) 19B-003 for the 2019 HAND PLANTING SERVICES FOR REFORESTATION AND GROUNDCOVER RESTOR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yler Macmillan, (850)539-5999, Tyler.macmillan@nwfwater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yler Macmillan, (850)539-5999, Tyler.macmillan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6:00Z</dcterms:created>
  <dc:creator>Brown, Cari L.</dc:creator>
  <dc:description/>
  <cp:keywords/>
  <dc:language>en-US</dc:language>
  <cp:lastModifiedBy>Kerce, Whitley L.</cp:lastModifiedBy>
  <cp:lastPrinted>2018-11-15T08:17:00Z</cp:lastPrinted>
  <dcterms:modified xsi:type="dcterms:W3CDTF">2018-11-15T13:26:00Z</dcterms:modified>
  <cp:revision>2</cp:revision>
  <dc:subject/>
  <dc:title/>
</cp:coreProperties>
</file>