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COC) issued pursuant to the Florida Electrical Power Plant Siting Act, Chapter 403.501 </w:t>
      </w:r>
      <w:r>
        <w:rPr>
          <w:rFonts w:eastAsia="Times New Roman" w:cs="Times New Roman" w:ascii="Times New Roman" w:hAnsi="Times New Roman"/>
          <w:i/>
          <w:sz w:val="20"/>
          <w:szCs w:val="20"/>
        </w:rPr>
        <w:t>et seq</w:t>
      </w:r>
      <w:r>
        <w:rPr>
          <w:rFonts w:eastAsia="Times New Roman" w:cs="Times New Roman" w:ascii="Times New Roman" w:hAnsi="Times New Roman"/>
          <w:sz w:val="20"/>
          <w:szCs w:val="20"/>
        </w:rPr>
        <w:t>., Florida Statutes (F.S.), concerning: Okeechobee Clean Energy Center (OCEC), Power Plant Siting Application No. PA15-58</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OGC Case No. 18-1358 On August 3, 2018, the Department received a petition to modify the COC for the OCEC from Florida Power &amp; Light Company pursuant to paragraph 403.516(1)(c), F.S., to request a change in the potable water supply system classification pursuant to Rules 62-550.200 and 64E-8, Florida Administrative Code. A copy of the proposed modification may be obtained by contacting the Siting Coordination Office, Department of Environmental Protection, 2600 Blair Stone Rd., M.S. 5500, Tallahassee, Florida 32399-2400, (850)717-9000. Pursuant to subparagraph 403.516(1)(c)2., F.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3000, fax: (850)245-2298, agency_clerk@dep.state.fl.us.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03:00Z</dcterms:created>
  <dc:creator>Kerce, Whitley L.</dc:creator>
  <dc:description/>
  <cp:keywords/>
  <dc:language>en-US</dc:language>
  <cp:lastModifiedBy>Kerce, Whitley L.</cp:lastModifiedBy>
  <dcterms:modified xsi:type="dcterms:W3CDTF">2018-11-14T16:03:00Z</dcterms:modified>
  <cp:revision>2</cp:revision>
  <dc:subject/>
  <dc:title/>
</cp:coreProperties>
</file>