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new minimum and guidance levels for Lakes Allen, Harvey, and Virginia, located in Hillsborough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stablish guidance and minimum levels for Lakes Allen, Harvey, and Virginia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Campbell, Staff Environmental Scientist, SWFWMD, 2379 Broad Street, Brooksville, FL 34604, (352)796-7211, ext. 4236. T2018021-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4:00Z</dcterms:created>
  <dc:creator>Brown, Cari L.</dc:creator>
  <dc:description/>
  <cp:keywords/>
  <dc:language>en-US</dc:language>
  <cp:lastModifiedBy>Reddick, Ernest L.</cp:lastModifiedBy>
  <dcterms:modified xsi:type="dcterms:W3CDTF">2018-11-14T16:24:00Z</dcterms:modified>
  <cp:revision>3</cp:revision>
  <dc:subject/>
  <dc:title/>
</cp:coreProperties>
</file>