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, Region VI,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ege of Central Florida, Klein Century Center, Room 101, 3001 SW College Rd, Ocala, FL 3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establish the 2019-2020 Operating Budget and review the 2018-2019 expenditures to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llege of Central Florida, Attention: Dawn Gonsalves, 3001 SW College Rd, Ocala, FL 3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awn Gonsalves (352)873-5800 X1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12:00Z</dcterms:created>
  <dc:creator>Kerce, Whitley L.</dc:creator>
  <dc:description/>
  <cp:keywords/>
  <dc:language>en-US</dc:language>
  <cp:lastModifiedBy>Kerce, Whitley L.</cp:lastModifiedBy>
  <dcterms:modified xsi:type="dcterms:W3CDTF">2018-11-19T21:12:00Z</dcterms:modified>
  <cp:revision>2</cp:revision>
  <dc:subject/>
  <dc:title/>
</cp:coreProperties>
</file>