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Massage Therapy has received the petition for declaratory statement from Jennifer E. Kane. The petition seeks the agency's opinion as to the applicability of Sections 480.032 and 480.033,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performing Ancient Hawaiian Healing which Petitioner states is a form of spiritual healing, sometimes referred to as energy medicine or energy healing.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03:00Z</dcterms:created>
  <dc:creator>Kerce, Whitley L.</dc:creator>
  <dc:description/>
  <cp:keywords/>
  <dc:language>en-US</dc:language>
  <cp:lastModifiedBy>Kerce, Whitley L.</cp:lastModifiedBy>
  <dcterms:modified xsi:type="dcterms:W3CDTF">2018-11-14T20:03:00Z</dcterms:modified>
  <cp:revision>2</cp:revision>
  <dc:subject/>
  <dc:title/>
</cp:coreProperties>
</file>