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B-38.006 Licensur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 to operate an ICF/DD may be issued by the director of the Office of Licensure and Certification pending the affirmative outcom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view of the initial license application by the district and the state Developmental Services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lans review conducted by the local building and fire safety officials for those facilities applying for licensure as a developmental ICF/DD. The state fire marshal’s office is the final administrative interpreting authority for all uniform fire safety code issues. Before becoming occupied, the facility must have a license and receive a certificate of occupancy from the local building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perational survey conducted by the Office of Licensure and Certification to determine compliance with the requirements of Chapter 393, F.S., and this rule. A license shall not be granted to anyone who cannot furnish satisfactory character references and evidence of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new and renewed licenses shall be made to the Office of Licensure and Certification. Applications for license renewal shall at least include the name of the facility, mailing address, the name and address of the owner and the facility administrator or director, and any information not already on file with the district that is identified as part of an initial license in subsection 65B-3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icensure applications shall be accompanied by a license fee in check or money order payable to the Office of Licensure and Certification at the rate of $117.00 per bed, no part of which is refundable. The state, counties, or municipalities applying for license under Chapter 393, F.S., are exempt from payment of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for initial or renewed licenses are not complete until all application requirements have been met and approved by the district and the Office of Licensure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obtaining 10 percent or greater ownership interest during the licensure period shall be reported to the Office of Licensure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trict administrator shall make specific recommendations regarding the district’s continued support for license renewal when submitting the application to the Office of Licensure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tions for renewal of license shall be notarized and be submitted annually at least ninety (90) calendar days prior to the expiration date appearing on the currently held license. It shall be accompanied by a license renewal fee at the rate requested in subsection 65B-38.006(2), F.A.C. Failure to submit an application for a license within the 90 calendar days will result in an invalid license. Since Florida law requires a facility to be licensed in order to be certified, failure to submit an application for renewal of license will result in the lapse of license and loss of certification to participate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for a new license shall be notarized and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facility, mailing address, its location, and a map of the surrounding area showing the relative distance of the proposed location to the closest residential facility licensed by the department or by the Office of Licensure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and address of the applicant if an individual; if the applicant is a proprietorship, firm, partnership, or association, the name and address of each member thereof; and if the applicant is a corporation, the name and address of the corporation and its officers – president, vice-president, secretary, treasurer and directors. Each person having directly or indirectly ten percent or greater ownership interest in the facility shall be separately identified. Any person acquiring ten percent or greater ownership interest in the facility, during the licensure application period shall be reported to the Office of Licensure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of any person whose name is required on the application under the provisions of paragraph 65B-38.006(3)(b), F.A.C., and who owns at least five percent interest in any professional service, firm, or association, partnership, or corporation providing goods, leases, or services to the facility for which the application is made, and the name and address of the professional service, firm, association, partnership, or corporation in which such interest i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of the facility’s administrator o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ame and license number of all duly licens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umber of beds for which a license is being requested; a description of individuals to be served, including age range, level of care, sex, health status, ambulation status, self preservation status, diagnoses, presence of challenging or severe maladaptive behavior, and any other special training or treatment needs; a description of the services to be provided in each living unit of the facility; the location of each living unit if on separate premises; the licensure category requested for each living unit; and a description of community resources to be used by the anticipated client population and the approximate distance from the identified resources to the facility for each of the following resourc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reation sites, i.e., parks, theaters, bowling alleys, senior citizens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pping areas specifying the types of stores that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nks and savings and loan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taurants and fast food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apy and other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spital and other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ocational and educa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ergency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tility services, i.e., waste disposal, electr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re protection, police or sheri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urches and synagog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umber of personnel to be employed or contracted for services, listing their experience and training requirements, including qualified developmental disability or mental retardation professionals, social workers, therapists, direct care staff, registered nurses, licensed practical nurses, relief personnel, and all other personnel according to assigned work shifts and designated units of the facility to which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a letter of intent, memorandum of understanding, or contract is necessary for educational, prevocational, vocational or day services provided by businesses or agencies other than the applicant. If the applicant plans to provide these services, two copies of the application(s) to the appropriate licensing or certifying agenc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tter of intent or agreement with the individual or organization if the facility is to be managed by other than the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describing the process used to select management services (other than the own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tatement together with such additional evidence needed to evaluate the licensure, training, experience and moral character of the administrator or director and all employees. Moral character shall be established by applying the minimum standards required by Section 393.06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idence such as bank statements, net worth statements, or financial reports as appropriate, that the ownership possesses sufficient funds to operate the facility in accordance with Section 393.067(6), F.S., and all rules conta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ertificates of approval signed by authorized local zoning, building and electrical agencies and local county public health units shall be submitted to the Office of Licensure and Certification not more than 270 calendar days after receiving a recommendation for approval by the state Developmental Services Program Office. Such certificates shall be attached to the application and shall give evidence that the facility complies with all applicable code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here there are no municipal or county building or electrical agencies or codes, the applicant shall provide a written statement of compliance with this rule from a registered architect or professional engineer who shall substitute for the authorities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requirements in subsection 65B-38.006(3), F.A.C., an application for an initial license shall include the provider’s proposal including a pro forma budget which shall also serve as the basis for establishing an initial interim Medicaid reimbursement rate. In order to be considered for licensure, a proposal must have been approved and selected by the Developmental Services Program. The proposal will be comparatively reviewed by the district and the state Developmental Services Program Office using the following core review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equacy of range of services, organization of services and program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 to achieve community integ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thods to enhance quality of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equacy of the staff resource plan, including staff organization, recruitment, training and employee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equacy of the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bility to ensure client rights, maximize individual choice and family invol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equacy of the plan to meet need projections and assurance to serve individuals of greatest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rational history of the provider, i.e., number of months in operation and value of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pleteness of the proposal and adherence to time fram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urances that the planned dates outlined in the proposal meet the time frames associated with the published need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all contracts and agreements necessary for the program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mits, licenses, construction and renovation plans and specification of site location a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tailed work plan for the development and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ions by the Florida Secretary of State that the provider can do busines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other forms provided by the department at the time of the advertisement and a certification stating that all information i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ertification that costs will be within those proposed, that the facility will be licensed and certified as an ICF/DD in Florida, and that the proposed rates will be used to set initial interim rates with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rganizational commitment to project development and operation and the organization’s commitment of financi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inancial ability to initiate and operate the program from initial development and planning, through site acquisition and construction or renovation, staffing, purchase of services, and the ability to carry operational costs for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ositive history of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etailed justification of all costs included for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novative use of resources for cost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dherence to Florida Title XIX ICF/MR/DD Reimburs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nalysis of costs in respect to the range of services described in paragraphs 65B-38.006(4)(a)-(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department reserves the right to publish in the Florida Administrative Weekly additional project-specific criteria at the same time that specific bed need projections are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A provider that intends to submit a proposal to meet published bed ne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a letter of intent to the district Developmental Services Program Office within 30 calendar days of the date of departmental publication of ICF/DD bed need. The letter of int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e applicant, including the names of those with controlling interest i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ation of the district and the location of the facilit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ation of the published need for which provider intends to submit a proposal and seek licensure including the total number of beds sought, the number of beds in each facility, the level(s) of care to be served including any special client needs or services to be provided, and the licensure category(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 completed proposal that meets the requirements in subsection 65B-38.006(4), F.A.C., within 90 calendar days of the date of departmental publication of ICF/DD bed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 the application and deadline protocols conta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review proposals submitted by providers responding to publication of bed ne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Developmental Services Program Office must designate a proposal as complete or incomplete within 10 working days of receipt and notify the provider in writing. Incomplete proposals may only be resubmitted within the 90 calendar day time limit for a designation a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25 working days of receipt of the full application, the district will either recommend rejection of the proposal or make a written recommendation of approval to the state Developmental Services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e Developmental Services Program Office will, within 45 working days of receipt of the proposal by the district, either reject the proposal by notifying the applicant in writing or make a written final recommendation of approval to the Office of Licensure and Certification and to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rs with approved proposals may then proceed with submitting the license application identified in subsection 65B-38.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 shall have up to one year to become licensed and certified following receipt of affirmative action upon the proposal by the state Developmental Services Program Office. Any delays in obtaining licensure and certification that are due to administrative appeals relating to the selection of the provider shall extend the deadline by which facility operations must commence by a period equivalent to the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der may request extensions in writing from the state Developmental Services Program Office for delays in obtaining licensure and certification that are not under the control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e Developmental Services Program Office may grant extensions of up to three months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cense issued to an ICF/DD may be suspended, revoked or denied by the licens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 may be suspended, revoked or denied in any case where the licensing agency finds that there has been substantial failure to comply with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the approved proposal application or certificate of need, Chapter 393, F.S., this rule, or the rules (Florida Administrative Code) of the licensing agency that relate to the operation of the ICF/D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receive certification or recertification as a Medicai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meet ICF/DD survey standard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pay correct fe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or provider shall be notified by the Office of Licensure and Certification with a letter stating the reasons for denial, revocation, or suspension of a license and informing the applicant of his/her right to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termination to grant an application for licensure shall be based on the criteria included in this rule and criteria published in the Florida Administrative Weekly for specific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any license granted for intermediate care facilities for the developmentally disabled under the provisions of this rule shall be valid only while the provider operates the facility within the conditions in the proposal that were approved by the department as well as all other applicable laws and regulations related to the operation of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icense may be extended to owners or duly appointed representatives against whom denial, revocation or suspension action is pending at the time of license renewal, effective until final disposition of such proceedings by the Office of Licensure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license may also be extended to owners or duly appointed representatives in those instances wherein operational or physical plant deficiencies are of a serious nature. The extended license will be converted to a renewed license when deficiencies have been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licensure categories for ICF/D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m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mental Med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ating of ICF/DD for Cost Containment Incen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ccordance with the Title XIX ICF/MR/DD Reimbursement Plan, incentive payments shall be paid to those facilities that are not out of compliance with any condition of participation as identified in 42 C.F.R., Part 483. Cost containment operating and resident care incentives shall be prorated for the percentage of days that a provider is out of compliance with any Condition of Participation during the rate semester in effect one year prior to the rate semester being set. At least annually, the Office of Licensure and Certification shall evaluate each ICF/DD and make a determination of compliance and shall notify the Medicaid program that a provider is out of compliance with any conditions of participation. If a facility has been found out of compliance with a condition(s) of participation, the Office of Licensure and Certification will notify the Medicaid program of the dates upon which the facility achieved compliance with the condi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7), 393.501(1) FS. Law Implemented 393.0655, 393.067(4), (13), 393.501(2) FS. History–New 12-1-78, Amended 7-7-81, 9-20-82, 5-13-86, Formerly 10D-38.06, Amended 7-16-86, 9-3-89, 10-6-91, 12-7-92, Formerly 10D-38.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B-38 INTERMEDIATE CARE FACILITIES FOR THE DEVELOPMENTALLY</dc:title>
</cp:coreProperties>
</file>