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hysic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14, 2019, 6:30 p.m. E.T.; November 15, 2019, 8:00 a.m.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RRECTED LOCATION: GALLERYone- A DoubleTree Suites by Hilton Hotel, 2670 East Sunrise Boulevard, Fort Lauderdale, Florida 333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ysical Therapy, 4052 Bald Cypress Way, Bin C05, Tallahassee, FL 32399-3255, by calling the board office at (850)245-4373 or by visiting the website: http://floridasphysicaltherapy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41:00Z</dcterms:created>
  <dc:creator>Kerce, Whitley L.</dc:creator>
  <dc:description/>
  <cp:keywords/>
  <dc:language>en-US</dc:language>
  <cp:lastModifiedBy>Kerce, Whitley L.</cp:lastModifiedBy>
  <dcterms:modified xsi:type="dcterms:W3CDTF">2018-11-14T19:41:00Z</dcterms:modified>
  <cp:revision>2</cp:revision>
  <dc:subject/>
  <dc:title/>
</cp:coreProperties>
</file>