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5, 2019, 11:30 a.m. E.T.; April 16, 2019, 11:30 a.m. E.T.; June 18, 2019. 11:30 a.m. E.T.; August 20, 2019, 11:30 a.m. E.T.; October 15, 2019, 11:30 a.m. E.T.; December 10, 2019, 11:3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6:00Z</dcterms:created>
  <dc:creator>Kerce, Whitley L.</dc:creator>
  <dc:description/>
  <cp:keywords/>
  <dc:language>en-US</dc:language>
  <cp:lastModifiedBy>Kerce, Whitley L.</cp:lastModifiedBy>
  <dcterms:modified xsi:type="dcterms:W3CDTF">2018-11-14T19:46:00Z</dcterms:modified>
  <cp:revision>2</cp:revision>
  <dc:subject/>
  <dc:title/>
</cp:coreProperties>
</file>