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RGMIAMI</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Six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December 4, 2018,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ade Christian School located at 6601 NW 167 Street, Miami, FL 33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ix, has scheduled a Public Information Meeting regarding a re-evaluation of design changes which encompass SR 860/Miami Gardens Drive from east of I-75 to SR 823/NW 57 Avenue, in Miami-Dade County. This meeting will be held in an informal, open house format with no formal prese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will focus on roadway improvements which involve widening and reconstructing Miami Gardens Drive to six lanes with a bicycle lane in each direction as well as modifying median openings to improve traffic safety and operations and updating the noise abatement evaluation. This meeting will provide an opportunity for the public to learn about the project, become familiar with the study process, and provide feedb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environmental review, consultation, and other actions required by applicable federal environmental laws for this project are being, or have been, carried out by the Florida Department of Transportation pursuant to 23 U.S.C. §327 and a Memorandum of Understanding dated December 14, 2016, and executed by the Federal Highway Administration and FDOT. </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s. Hong Benitez, P.E. Project Manager, at (305)470-5219 or by email at hong.benitez@dot.state.fl.us. Public participation is solicited without regard to race, color, national origin, age, sex, religion, disability or family stat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Hong Benitez, P.E. at (305)470-5219, or in writing at 1000 NW 111th Avenue, Room 6111, Miami, Florida 33172, or via email at hong.benitez@dot.state.fl.us. If you are hearing or speech impaired, please contact the agency using the Florida Relay Service, 1(800)955-8771 (TDD) or 1(800)955-8770 (Voice). Any persons who require translation services (free of charge) should also contact Ms. Ivette Ruiz-Paz at least seven (7) days before the meeting.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s. Hong Benitez, P.E. Project Manager, at (305)470-5219 or by email at hong.benitez@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0:46:00Z</dcterms:created>
  <dc:creator>Kerce, Whitley L.</dc:creator>
  <dc:description/>
  <cp:keywords/>
  <dc:language>en-US</dc:language>
  <cp:lastModifiedBy>Brown, Cari L.</cp:lastModifiedBy>
  <dcterms:modified xsi:type="dcterms:W3CDTF">2018-11-26T13:18:00Z</dcterms:modified>
  <cp:revision>3</cp:revision>
  <dc:subject/>
  <dc:title/>
</cp:coreProperties>
</file>