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December 6, 2018, 8:30 a.m. Affordable Housing Committee; 9:30 a.m. Personnel, Budget &amp; Finance Committee; 10:00 a.m. Board of Directors; immediately followed by the 2018 Northeast Florida Elected Officials Luncheon &amp; Regional Awards present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 Festival Park Avenue, Jacksonville, FL 322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business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37:00Z</dcterms:created>
  <dc:creator>Kerce, Whitley L.</dc:creator>
  <dc:description/>
  <cp:keywords/>
  <dc:language>en-US</dc:language>
  <cp:lastModifiedBy>Kerce, Whitley L.</cp:lastModifiedBy>
  <dcterms:modified xsi:type="dcterms:W3CDTF">2018-11-19T13:37:00Z</dcterms:modified>
  <cp:revision>2</cp:revision>
  <dc:subject/>
  <dc:title/>
</cp:coreProperties>
</file>