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Financial Service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Wednesday, November 28, 2018, 2:00 p.m. – 4:00 p.m., Eastern Tim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Florida House of Representatives, 402 South Monroe Street, Knott Committee Meeting Room 116, Tallahassee, Florida 32399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Florida PALM Executive Steering Committee will meet to discuss the status of the Florida PALM Projec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Florida PALM Project website https://www.myfloridacfo.com/floridapalm/meetings/executive-steering-committee/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Jenifer Hartsfield at (850)410-9025 or FloridaPALM@myfloridacfo.com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FloridaPALM@myfloridacfo.com. If you have any questions or would like to submit public comment regarding the Florida PALM Executive Steering Committee, please email FloridaPALM@myfloridacfo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3:35:00Z</dcterms:created>
  <dc:creator>Brown, Cari L.</dc:creator>
  <dc:description/>
  <cp:keywords/>
  <dc:language>en-US</dc:language>
  <cp:lastModifiedBy>Kerce, Whitley L.</cp:lastModifiedBy>
  <cp:lastPrinted>2018-11-15T08:17:00Z</cp:lastPrinted>
  <dcterms:modified xsi:type="dcterms:W3CDTF">2018-11-15T13:35:00Z</dcterms:modified>
  <cp:revision>2</cp:revision>
  <dc:subject/>
  <dc:title/>
</cp:coreProperties>
</file>