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Barto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Monday, December 3, 2018, 2:00 p.m. – Thursday, December 6, 2018,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Public Hearing online and at various view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One, and Florida’s Turnpike Enterprise announce an ePublic Hearing to present the Tentative Five-Year Work Program. The Tentative Work Program lists transportation system improvements scheduled for fiscal years beginning July 1, 2019 through June 30, 2024. The ePublic Hearing begins at 2:00 p.m., Monday, December 3, 2018 and ends at 12:00 Noon, Thursday, December 6, 2018. There are four ways to participate in the hear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Go to www.swflroads.com and click on Future Projects during the times listed to watch a video about the Draft Tentative Work Program for fiscal years 2020-2024, review the programs and maps, submit comments, and find information about how to contact an FDOT representative with questions. The ePublic Hearing will be open and available continuously during the listed tim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f you do not have access to a computer or the internet, you can use a computer at a local public library in each of the 12 counties within District One during the libraries’ regular operating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FDOT representatives will be available at the following locations to meet with you in person, answer any questions, and assist with website ac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kes Regional Library, December 3, 2018 from 2 p.m. to 3:30 p.m., 15290 Bass Road, Fort Myers,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lk County Administration Building (Lobby), December 4, 2018, 10:00 a.m. – 12:00 Noon, 330 West Church Street, Bartow,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llier County Library Headquarters, December 5, 2018, 11:30 a.m. – 2:00 p.m., 2385 Orange Blossom Drive, Naples, F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ighlands County Administration Building, December 5, 2018, 10:00 a.m. – 12:00 Noon, 600 South Commerce Avenue, Sebring, F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rlotte County Library, December 5, 2018, 1:30 p.m. – 3:30 p.m., 2050 Forrest Nelson Boulevard, Port Charlotte, F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etwiler’s Farm Market, December 6, 2018, 10:00 a.m. – 12:00 Noon, 1800 US 301, Palmetto, F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FDOT representatives will also be available with materials for review during the hearing week at the FDOT District One offices located at 801 North Broadway Avenue in Bartow and 10041 Daniels Parkway in Fort Myers. You can schedule a meeting at the offices by calling 1(863)519-2285 (Bartow) or (239)225-1900 (Fort My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will accept comments from all interested parties if received by Friday, December 28, 2018. Mail comments to L.K. Nandam, P.E., District Secretary, FDOT, 10041 Daniels Parkway, Fort Myers, FL 33913, attention Wayne Gaither, Southwest Area Office Director, or email comments to wayne.gaith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You can schedule a meeting at the offices by calling 1(863)519-2285 (Bartow) or (239)225-1900 (Fort Myer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is ePublic Hearing is developed in compliance with paragraph 339.135(4)(d), Florida Statutes, as amended and Title VI of the Civil Rights Act of 1964 and related statutes. FDOT solicits public participation without regard to race, color, religion, sex, age, national origin, disability or family status. Persons who require special accommodations under the Americans with Disabilities Act or persons who require translation services (free of charge) should contact Cynthia Sykes, District One Title VI Coordinator, 1(863)519-2287 or e-mail cynthia.sykes@dot.state.fl.us by November 26, 201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22:00Z</dcterms:created>
  <dc:creator>Kerce, Whitley L.</dc:creator>
  <dc:description/>
  <cp:keywords/>
  <dc:language>en-US</dc:language>
  <cp:lastModifiedBy>Kerce, Whitley L.</cp:lastModifiedBy>
  <dcterms:modified xsi:type="dcterms:W3CDTF">2018-11-20T21:22:00Z</dcterms:modified>
  <cp:revision>2</cp:revision>
  <dc:subject/>
  <dc:title/>
</cp:coreProperties>
</file>