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 January 22, 2019, 9:30 a.m.; Tuesday January 22, 2019, 1:30 p.m.; Wednesday January 23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laza Resort &amp; Spa, 600 North Atlantic Ave, Daytona Beach FL 321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aining Task Force Meeting (TTF) will be on Tuesday January 22, 2019, 9:30 a.m.; The Local Emergency Planning Committee (LEPC) will be on Tuesday January 22, 2019, 1:30 p.m.; and The State Emergency Response Commission (SERC) will be on Wednesday January 23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Asadi, Division of Emergency Management, 2555 Shumard Oak Blvd, Tallahassee, FL 32399, email: anhar.alasadi@em.myflorida.com, phone: (850)815-43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har AlAsadi, Division of Emergency Management, 2555 Shumard Oak Blvd, Tallahassee, FL 32399, email: anhar.alasadi@em.myflorida.com, phone: (850)815-43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2:00Z</dcterms:created>
  <dc:creator>Kerce, Whitley L.</dc:creator>
  <dc:description/>
  <cp:keywords/>
  <dc:language>en-US</dc:language>
  <cp:lastModifiedBy>Kerce, Whitley L.</cp:lastModifiedBy>
  <dcterms:modified xsi:type="dcterms:W3CDTF">2018-11-15T15:12:00Z</dcterms:modified>
  <cp:revision>2</cp:revision>
  <dc:subject/>
  <dc:title/>
</cp:coreProperties>
</file>