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B-56.0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ial Assur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2, 2018, the Department of Environmental Protection, received a petition for variance from Shyam Paryani, PV Beach LLC, and Frank Schiavone Trust. The petition requested a variance to allow for an escrow agreement naming the State of Florida, Department of Financial Services, Division of Treasury (DFS) as the Escrow Agent as a permissible method of financial assurance under subsection 62B-56.090(2), F.A.C., which specifies certain financial instruments as proof of financial assurance to comply with the financial assurance requirements of Chapter 62B-56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very Lehmann, Department of Environmental Protection, MS 3511, 2600 Blair Stone Road, Tallahassee, Florida 32399, (850)245-7534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56.0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6:00Z</dcterms:created>
  <dc:creator>Kerce, Whitley L.</dc:creator>
  <dc:description/>
  <cp:keywords/>
  <dc:language>en-US</dc:language>
  <cp:lastModifiedBy>Kerce, Whitley L.</cp:lastModifiedBy>
  <dcterms:modified xsi:type="dcterms:W3CDTF">2018-11-15T15:06:00Z</dcterms:modified>
  <cp:revision>2</cp:revision>
  <dc:subject/>
  <dc:title/>
</cp:coreProperties>
</file>