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B-38.013 Dental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prehensive dental services available to the facility shall include preventive dentistry programs, which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iodic (at least annually) oral prophylaxis, by a Florida licensed dentist or dental hygienist, for each cli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vision for daily oral care, as prescribed by a Florida licensed dentist or dental hygienist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othbrushing and toothbrushing aids, such as disclosing waf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per maintenance of oral hygiene equip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onitoring the program to assure its effective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vision, whenever possible, of diets in a form that stimulates chewing and improvement of oral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(7) FS. Law Implemented 393.067(7) FS. History–New 12-1-78, Amended 7-7-81, Formerly 10D-38.13, Amended 9-3-89, 12-7-92, Formerly 10D-38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2:00Z</dcterms:created>
  <dc:creator>Feng Xiao</dc:creator>
  <dc:description/>
  <cp:keywords/>
  <dc:language>en-US</dc:language>
  <cp:lastModifiedBy>Feng Xiao</cp:lastModifiedBy>
  <dcterms:modified xsi:type="dcterms:W3CDTF">2006-09-22T21:42:00Z</dcterms:modified>
  <cp:revision>2</cp:revision>
  <dc:subject/>
  <dc:title>CHAPTER 65B-38 INTERMEDIATE CARE FACILITIES FOR THE DEVELOPMENTALLY</dc:title>
</cp:coreProperties>
</file>