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workshop to which all persons are invited.</w:t>
      </w:r>
    </w:p>
    <w:p>
      <w:pPr>
        <w:pStyle w:val="Normal"/>
        <w:spacing w:lineRule="auto" w:line="240" w:before="0" w:after="0"/>
        <w:jc w:val="both"/>
        <w:rPr/>
      </w:pPr>
      <w:r>
        <w:rPr>
          <w:rFonts w:eastAsia="Times New Roman" w:cs="Times New Roman" w:ascii="Times New Roman" w:hAnsi="Times New Roman"/>
          <w:sz w:val="20"/>
          <w:szCs w:val="20"/>
        </w:rPr>
        <w:t>DATE AND TIME: Thursday, November 29, 2018, 2:30 p.m. – 7:30 p.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ubleTree by Hilton Hotel located at 100 Fairway Drive, Deerfield Beach, FL 3344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 Number: 439891-1-22-02 and ETDM Number: 1429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State Road (SR) 869/SW 10th Street from Florida’s Turnpike/Sawgrass Expressway to SR 9/I-95 Project Development and Environment (PD&amp;E) Study, in Broward County.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workshop is to give interested persons an opportunity to comment and provide input on the refined transportation improvement alternatives for the SW 10th Street Connector developed since the Alternatives Public Workshop #1 held on April 24, 2018.</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327 and a Memorandum of Understanding dated December 14, 2016 and executed by the Federal Highway Administration and FDOT.</w:t>
      </w:r>
    </w:p>
    <w:p>
      <w:pPr>
        <w:pStyle w:val="Normal"/>
        <w:spacing w:lineRule="auto" w:line="240" w:before="0" w:after="0"/>
        <w:jc w:val="both"/>
        <w:rPr/>
      </w:pPr>
      <w:r>
        <w:rPr>
          <w:rFonts w:eastAsia="Times New Roman" w:cs="Times New Roman" w:ascii="Times New Roman" w:hAnsi="Times New Roman"/>
          <w:sz w:val="20"/>
          <w:szCs w:val="20"/>
        </w:rPr>
        <w:t>The Alternatives Public Workshop is scheduled for Thursday, November 29, 2018, 2:30 p.m. – 7:30 p.m. at the DoubleTree by Hilton Hotel located at 100 Fairway Drive, Deerfield Beach, FL 33441. The workshop will be conducted as an open house format and staff will be available to answer questions and provide assistance at any time during the workshop. There will also be a presentation every half hour. New alternatives and the alternatives displayed at Alternatives Public Workshop #1 for the SR 9/I-95 from SW 10th Street to Hillsboro Boulevard PD&amp;E Study 436964-1-22-01 will be presente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participation is solicited without regard to race, color, national origin, age, sex, religion, disability, or family statu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bert Bostian, PE, Project Manager, Florida Department of Transportation District Four, 3400 West Commercial Boulevard, Fort Lauderdale, Florida, 33309, (954)777-4427, toll free: 1(866)336-8435. ext. 4427, email: Robert.Bostian@dot.state.fl.us.</w:t>
      </w:r>
    </w:p>
    <w:p>
      <w:pPr>
        <w:pStyle w:val="Normal"/>
        <w:spacing w:lineRule="auto" w:line="240"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Robert Bostian, PE, Florida Department of Transportation District Four, 3400 West Commercial Boulevard, Fort Lauderdale, Florida, 33309, (954)777-4427, toll free: 1(866)336-8435. ext. 4427, Robert.Bostian@dot.state.fl.us. Any persons who require translation services (free of charge) should also contact Mr. Robert Bostian, PE, at least seven (7) days prior to the meeting. If you are hearing or speech impaired, please contact the agency using the Florida Relay Service, 1(800)955-8771 (TDD) or 1(800)955-8770 (Voice).</w:t>
      </w:r>
    </w:p>
    <w:p>
      <w:pPr>
        <w:pStyle w:val="Normal"/>
        <w:spacing w:lineRule="auto" w:line="240" w:before="0" w:after="0"/>
        <w:jc w:val="both"/>
        <w:rPr/>
      </w:pPr>
      <w:r>
        <w:rPr>
          <w:rFonts w:eastAsia="Times New Roman" w:cs="Times New Roman" w:ascii="Times New Roman" w:hAnsi="Times New Roman"/>
          <w:sz w:val="20"/>
          <w:szCs w:val="20"/>
        </w:rPr>
        <w:t>For more information, you may contact: Mr. Robert Bostian, PE, Project Manager, Florida Department of Transportation District Four, 3400 West Commercial Boulevard, Fort Lauderdale, Florida, 33309, (954)777-4427, toll free: 1(866)336-8435. ext. 4427, Robert.Bostian@dot.state.fl.us, or visit the project website at www.sw10stree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17:00Z</dcterms:created>
  <dc:creator>Kerce, Whitley L.</dc:creator>
  <dc:description/>
  <cp:keywords/>
  <dc:language>en-US</dc:language>
  <cp:lastModifiedBy>Brown, Cari L.</cp:lastModifiedBy>
  <dcterms:modified xsi:type="dcterms:W3CDTF">2018-11-20T13:30:00Z</dcterms:modified>
  <cp:revision>3</cp:revision>
  <dc:subject/>
  <dc:title/>
</cp:coreProperties>
</file>