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12BER18-03</w:t>
        </w:r>
      </w:hyperlink>
      <w:r>
        <w:rPr>
          <w:rFonts w:eastAsia="Times New Roman"/>
          <w:szCs w:val="20"/>
        </w:rPr>
        <w:tab/>
        <w:tab/>
        <w:t>Fuel Used for Agricultural Shipment</w:t>
      </w:r>
    </w:p>
    <w:p>
      <w:pPr>
        <w:pStyle w:val="Normal"/>
        <w:spacing w:lineRule="auto" w:line="264"/>
        <w:jc w:val="both"/>
        <w:rPr>
          <w:rFonts w:eastAsia="Times New Roman"/>
          <w:szCs w:val="20"/>
        </w:rPr>
      </w:pPr>
      <w:r>
        <w:rPr>
          <w:rFonts w:eastAsia="Times New Roman"/>
          <w:szCs w:val="20"/>
        </w:rPr>
        <w:t>SUMMARY: Notice of Renewal of Emergency Rule 12BER18-03, F.A.C.</w:t>
      </w:r>
    </w:p>
    <w:p>
      <w:pPr>
        <w:pStyle w:val="Normal"/>
        <w:spacing w:lineRule="auto" w:line="264"/>
        <w:jc w:val="both"/>
        <w:rPr>
          <w:rFonts w:eastAsia="Times New Roman"/>
          <w:szCs w:val="20"/>
        </w:rPr>
      </w:pPr>
      <w:r>
        <w:rPr>
          <w:rFonts w:eastAsia="Times New Roman"/>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Department of Revenue (“Department”) hereby provides notice of renewal of Emergency Rule 12BER18-03, Fuel Used for Agricultural Shipment, as adopted on May 17, 2018, and noticed in the Florida Administrative Register on May 18, 2018, Vol. 44/98. On October 31, 2018, the Department published a Notice of Rule Development for Rule 12B-5.150, F.A.C., pursuant to Section 120.54(3)(a)1., Florida Statutes. Proposed Rule 12B-5.150, if adopted, would address the same topic as Emergency Rule 12BER18-03. The Legislature expressly authorized in Sections 59, Chapter 2018-118, L.O.F., the promulgation of an emergency rule by the Department to provide forms and instructions on this topic. Those sections also specifically provide for the renewal of the emergency rule pending procedures to adopt permanent rules addressing the subject of the emergency rules. Therefore, pursuant to Section 120.54(4)(c)1., Florida Statutes, the Emergency Rule 12BER18-03, Florida Administrative Code, is renewed.</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ER18-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2:00Z</dcterms:created>
  <dc:creator>Brown, Cari L.</dc:creator>
  <dc:description/>
  <cp:keywords/>
  <dc:language>en-US</dc:language>
  <cp:lastModifiedBy>Reddick, Ernest L.</cp:lastModifiedBy>
  <dcterms:modified xsi:type="dcterms:W3CDTF">2018-11-15T16:08:00Z</dcterms:modified>
  <cp:revision>3</cp:revision>
  <dc:subject/>
  <dc:title/>
</cp:coreProperties>
</file>