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mmunities Trust Governing Board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November 29, 2018, 10:00 a.m. – 11: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Environmental Protection, Douglas Building, Conference Room A-B, 3900 Commonwealth Blvd., Tallahassee, Florida 32399. Interested parties may participate via conference call by dialing toll-free: 1(888)670-3525 and entering participant code: 1959036437, the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CT Governing Board will consider the minutes from the August 23, 2018 meeting, consider the Seminole County petition for waiver, evaluate projects and generate preliminary ranking list for the Stan Mayfield Working Waterfronts Program, and any other business deemed necess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inda Reeves, Florida Department of Environmental Protection, Land and Recreation Grant Programs, 3900 Commonwealth Blvd., Mail Station 115, Tallahassee, Florida 32399, (850)245-2501, Linda.Reeves@floridadep.gov, or at https://floridadep.gov/lands/land-and-recreation-grants/content/fct-governing-board-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Linda Reeves using the contact information provid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3:30:00Z</dcterms:created>
  <dc:creator>Kerce, Whitley L.</dc:creator>
  <dc:description/>
  <cp:keywords/>
  <dc:language>en-US</dc:language>
  <cp:lastModifiedBy>Kerce, Whitley L.</cp:lastModifiedBy>
  <dcterms:modified xsi:type="dcterms:W3CDTF">2018-11-26T13:32:00Z</dcterms:modified>
  <cp:revision>1</cp:revision>
  <dc:subject/>
  <dc:title/>
</cp:coreProperties>
</file>