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, District Fou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27, 2018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lray Beach Public Library, 100 West Atlantic Avenue, Delray Beach, FL 334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Four will hold a Public Meeting for the Palm Beach Mobility Improvement Project on Swinton Avenue from SE/SW 10 Street to NE/NW 4 Street, in Palm Beach County. The project identification number is 438389-1-52-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be an open house from 6:00 p.m. to 8:0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DOT Project Manager, Maria Formoso, P.E., P.M.P. at (954)777-4677, email: Maria.Formoso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aria Formoso, P.E., P.M.P. at (954)777-4677 or in writing at FDOT, 3400 West Commercial Boulevard, Fort Lauderdale, Florida 33309 or by email at: Maria.Formoso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DOT Project Manager, Maria Formoso, P.E., P.M.P. at (954)777-4677, email: Maria.Formoso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58:00Z</dcterms:created>
  <dc:creator>Kerce, Whitley L.</dc:creator>
  <dc:description/>
  <cp:keywords/>
  <dc:language>en-US</dc:language>
  <cp:lastModifiedBy>Brown, Cari L.</cp:lastModifiedBy>
  <dcterms:modified xsi:type="dcterms:W3CDTF">2018-11-15T17:14:00Z</dcterms:modified>
  <cp:revision>3</cp:revision>
  <dc:subject/>
  <dc:title/>
</cp:coreProperties>
</file>