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al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18,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400 South Monroe Street, lower level, Cabinet Hearing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announces a public hearing of the Governor and Cabinet, sitting as the Power Plant Siting Board, to consider and act upon the Administrative Law Judge’s Recommended Order concerning the certification of the proposed Florida Power and Light Company, Dania Beach Energy Center Power Plant Siting Application No. PA 89-26A2, OGC Case No.17-0922, Division of Administrative Hearings Case No. 17-004388EPP pursuant to the Florida Power Plant Siting Act, Sections 403.501-403.518, Florida Statutes. The hearing on this matter was originally noticed in the Florida Administrative Register (Vol. 44/221) to be held on November 20, 2018, but is rescheduled to the date and time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binet Aides will meet and discuss the item on November 28, 2018, 9:00 a.m., in the same location to review and gather information regarding this item for consideration by the Sit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403.509, Florida Statutes, the issues that may be raised before the Siting Board shall be limited to those matters raised in the certification proceeding before the administrative law judge or in the recommended ord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ne Lewis, Department of Environmental Protection, 3900 Commonwealth Blvd., M.S. 17, Tallahassee, Florida 32399-2400, (850)245-2279; Rene.Lewis@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ne Lewis, Department of Environmental Protection, 3900 Commonwealth Blvd., M.S. 17, Tallahassee, Florida 32399-2400, (850)245-2279; Rene.Lewi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ne Lewis, Department of Environmental Protection, 3900 Commonwealth Blvd., M.S. 17, Tallahassee, Florida 32399-2400, (850)245-2279; Ren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10:00Z</dcterms:created>
  <dc:creator>Kerce, Whitley L.</dc:creator>
  <dc:description/>
  <cp:keywords/>
  <dc:language>en-US</dc:language>
  <cp:lastModifiedBy>Kerce, Whitley L.</cp:lastModifiedBy>
  <dcterms:modified xsi:type="dcterms:W3CDTF">2018-11-15T19:10:00Z</dcterms:modified>
  <cp:revision>2</cp:revision>
  <dc:subject/>
  <dc:title/>
</cp:coreProperties>
</file>