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23 Administrative Mana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CF/DD shall be under the direct management control of a qualified developmental disabilities or mental retardation professional or a duly licensed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or director of a facility shall maintain the following written records and any other record required by Chapter 3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mission and discharge register, listing clients admitted, by name and the place from which the individual was admitted, the reason for admission or discharge, adequate identifying information and the place to which the individual was discharged or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censu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vidual, personal admission record for each client. All details of the referral, admission, correspondence and papers concerning the client shall also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eneral fiscal record for each individual including copies of all agreements or contracts, account records and a current inventory of personal property held by the facility in safekeeping. The fiscal records shall be retained by the facility for at least three (3) years after the date that the resident is discharged in accordance with federal regulation 42 C.F.R. 442.318(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ccident and incident record, containing a clear description of each accident and any other incident involving hazardous or inappropriate behavior of an individual or staff member with names of individuals involved, description of medical and other services provided, by whom each service was provided and the steps taken, if any, to prevent recurrence. The facility shall report to the department information related to client risk prevention in accordance with the department regulation 215-6, Comprehensive Client Risk Prevention, June 1990,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ncial records must identify all income by source and describe all expenditures by category in accordance with Generally Accepted Accounting Principles in order to be auditable by commonly recogniz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urrent photograph that is an accurate representation of the client shall be located at a minimum in the Medication Administration Record (M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retain pertinent current and historical information in the client record that affects identified individual barriers and program objec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FS. Law Implemented 393.067(7) FS. History–New 12-1-78, Amended 7-7-81, Formerly 10D-38.23, Amended 9-3-89, 12-7-92, Formerly 10D-38.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