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for Assistive Services and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20 E Park Ave D-200 Tallahassee, FL 32301 and teleconference, (Toll Free): 1(877)309-2073, Access Code: 158-156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to discuss fundraising efforts for the Florida Alliance for Assistive Services and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Germain, 1-844-FL-FAAST (353-2278), Ext. 105, TTY (850)922-5951, Text Message: (850)320-7948, Email: mgermain@faastin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egan Germain, 1-844-FL-FAAST (353-2278), Ext. 105, TTY (850)922-5951, Text Message: (850)320-7948, Email: mgermain@faastin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Germain, 1-844-FL-FAAST (353-2278), Ext. 105, TTY (850)922-5951, Text Message: (850)320-7948, Email: mgermain@faastin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2:00Z</dcterms:created>
  <dc:creator>Kerce, Whitley L.</dc:creator>
  <dc:description/>
  <cp:keywords/>
  <dc:language>en-US</dc:language>
  <cp:lastModifiedBy>Brown, Cari L.</cp:lastModifiedBy>
  <dcterms:modified xsi:type="dcterms:W3CDTF">2018-11-15T19:25:00Z</dcterms:modified>
  <cp:revision>3</cp:revision>
  <dc:subject/>
  <dc:title/>
</cp:coreProperties>
</file>