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11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D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converting the Birth Center Annual Report form into an online reporting system. The report will be required to be submitted electronically on an annual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unn, Hospital &amp; Outpatient Services Unit, Bureau of Health Facility Regulation, at (850)412-4359 or by email at Jessica.Munn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27:00Z</dcterms:created>
  <dc:creator>Kerce, Whitley L.</dc:creator>
  <dc:description/>
  <cp:keywords/>
  <dc:language>en-US</dc:language>
  <cp:lastModifiedBy>Kerce, Whitley L.</cp:lastModifiedBy>
  <dcterms:modified xsi:type="dcterms:W3CDTF">2018-11-15T20:27:00Z</dcterms:modified>
  <cp:revision>2</cp:revision>
  <dc:subject/>
  <dc:title/>
</cp:coreProperties>
</file>