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B-38.024 Personnel Standard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dministrator or director of the facility shall en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new employee or individual under contract with the facility to provide direct services to residents shall have a medical examination at the time of employment and prior to contact with residents. Annually thereafter, employees shall submit a physician’s statement that, based on test results, the employee does not constitute a threat of communicating diseases to ICF/DD residents. For state employees, this requirement shall be met using departmental medical staff. If any employee is found to have or is suspected of having a communicable disease, he shall be removed from his duties that require contact with residents until certification is received from a duly licensed physician that such risk no long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gardless of the organization or design of resident-living units, the minimum overall direct care staff-resident ratios are those specified in 42 C.F.R., 483.430(d)(3). For each residential living unit licensed as Developmental, the staff to client ratio is 1 to 4. Should the facility serve children under the age of 12, individuals with severe or profound mental retardation, individuals who have aggressive behaviors, are assaultive, or who manifest psychotic like symptoms, the staff to client ratio is 1 to 3.2. For facilities licensed as Developmental/Medical, the staff to client ratio is 1 to 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or the Office of Licensure and Certification shall have the authority to require staffing schedules in excess of minimum requirements found in federal regulations (42 C.F.R. 483) when they are in the interest of the health, safety, and programmatic needs of the individual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licensed providers and employees of facilities licensed pursuant to Section 393.067, F.S., will be required to complete an educational course biennially on human immunodeficiency virus (HIV) and acquired immune deficiency syndrome (AIDS) beginning with the first licensing period after July 1, 1991, pursuant to Section 381.0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course will have no less than two contact hours of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irmation of completion of such course shall be maintained in facility records for review by the appropriat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90 days of employment, all new employees of licensed facilities shall complete a four hour education course on HIV and AIDS, pursuant to Section 381.003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7), 381.0035(4) FS. Law Implemented 393.067(7), 393.13(2)(c), 381.0035(1), (2), (3) FS. History–New 12-1-78, Amended 7-7-81, 9-20-82, Formerly 10D-38.24, Amended 7-16-86, 9-3-89, 12-7-92, Formerly 10D-38.02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2:00Z</dcterms:created>
  <dc:creator>Feng Xiao</dc:creator>
  <dc:description/>
  <cp:keywords/>
  <dc:language>en-US</dc:language>
  <cp:lastModifiedBy>Feng Xiao</cp:lastModifiedBy>
  <dcterms:modified xsi:type="dcterms:W3CDTF">2006-09-22T21:42:00Z</dcterms:modified>
  <cp:revision>2</cp:revision>
  <dc:subject/>
  <dc:title>CHAPTER 65B-38 INTERMEDIATE CARE FACILITIES FOR THE DEVELOPMENTALLY</dc:title>
</cp:coreProperties>
</file>