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December 14, 2018, 9:00 a.m. until all business is conclud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our Points Sheraton Suites, 4400 West Cypress Street, Tampa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meet to consider enforcement proceedings including consideration of investigation officers’ reports, rules, and other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ssy Williams, (352)333-25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Missy William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ssy Williams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46:00Z</dcterms:created>
  <dc:creator>Kerce, Whitley L.</dc:creator>
  <dc:description/>
  <cp:keywords/>
  <dc:language>en-US</dc:language>
  <cp:lastModifiedBy>Kerce, Whitley L.</cp:lastModifiedBy>
  <dcterms:modified xsi:type="dcterms:W3CDTF">2018-11-16T14:46:00Z</dcterms:modified>
  <cp:revision>2</cp:revision>
  <dc:subject/>
  <dc:title/>
</cp:coreProperties>
</file>