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5B-38.026 Plant Maintenance and Housekeeping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facility shall maintain the interior and exterior of client accessed buildings and all equipment, furniture, and furnishings in a clean and good working condition such that client safety and well being are not jeopardized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93.067(7) FS. Law Implemented 393.067 FS. History–New 12-1-78, Amended 7-7-81, Formerly 10D-38.26, Amended 9-3-89, Formerly 10D-38.02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42:00Z</dcterms:created>
  <dc:creator>Feng Xiao</dc:creator>
  <dc:description/>
  <cp:keywords/>
  <dc:language>en-US</dc:language>
  <cp:lastModifiedBy>Feng Xiao</cp:lastModifiedBy>
  <dcterms:modified xsi:type="dcterms:W3CDTF">2006-09-22T21:42:00Z</dcterms:modified>
  <cp:revision>2</cp:revision>
  <dc:subject/>
  <dc:title>CHAPTER 65B-38 INTERMEDIATE CARE FACILITIES FOR THE DEVELOPMENTALLY</dc:title>
</cp:coreProperties>
</file>