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Community Health Promotion, Florida Coordinating Council for the Deaf and Hard of Hearing, Education/Medical/Outreach/Technology (EMOT)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18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being held via conference call and may be accessed by dialing 1(888)670-3525; conference code: 293-155-2025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EMO Committee conference call meeting will be to discuss and finalize the letter requested at August meeting regarding the needs for communication and ADA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time Translation Services (CART) may be accessed via https://www.streamtext.net/player?event=fccdh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Callahan, (850)245-49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Callahan, Florida Department of Health, (850)245-49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Callahan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24:00Z</dcterms:created>
  <dc:creator>Kerce, Whitley L.</dc:creator>
  <dc:description/>
  <cp:keywords/>
  <dc:language>en-US</dc:language>
  <cp:lastModifiedBy>Kerce, Whitley L.</cp:lastModifiedBy>
  <dcterms:modified xsi:type="dcterms:W3CDTF">2018-11-16T16:24:00Z</dcterms:modified>
  <cp:revision>2</cp:revision>
  <dc:subject/>
  <dc:title/>
</cp:coreProperties>
</file>