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7, 2018, 3:0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may participate in the call at FWC offices located at 2082 Summit Lake Dr. Tallahassee. Please call 850-404-6110 for admittance into the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Fish &amp; Wildlife Foundation of Florida will be will be conducting the annual review of staff compens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2082 Summit Lake Dr, Tallahassee, FL 32317;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2082 Summit Lake Dr, Tallahassee, FL 32317;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31:00Z</dcterms:created>
  <dc:creator>Kerce, Whitley L.</dc:creator>
  <dc:description/>
  <cp:keywords/>
  <dc:language>en-US</dc:language>
  <cp:lastModifiedBy>Kerce, Whitley L.</cp:lastModifiedBy>
  <dcterms:modified xsi:type="dcterms:W3CDTF">2018-11-16T18:32:00Z</dcterms:modified>
  <cp:revision>1</cp:revision>
  <dc:subject/>
  <dc:title/>
</cp:coreProperties>
</file>