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B-38.027 Rules of Procedures for Hearing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Hearings requested as the result of a notice to deny, suspend or revoke a license applied for or issued under the provisions of Chapter 393, F.S., and this rule, or to impose an administrative fine for a violation of any provision of this rule will be conducted in accordance with Chapter 120, F.S., and applicabl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 facilities for which the department holds the Medicaid provider number, a client, parents of a minor client, or the guardian, guardian advocate or authorized representative of a client in an ICF/DD may request a hearing in accordance with Chapter 120, F.S., and applicable rules to resolve disputes with the facility or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District Administrator shall designate a person from the District Developmental Services Program Office to mediate disputes which may arise between the facility and a client, parent, or guardian at any point at which it is deemed helpful to do so by appointing the designated individual to the client’s habilitation or support planning tea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3.067(7) FS. Law Implemented 393.125 FS. History–New 12-1-78, Amended 7-7-81, Formerly 10D-38.27, Amended 9-3-89, 12-7-92, Formerly 10D-38.02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2:00Z</dcterms:created>
  <dc:creator>Feng Xiao</dc:creator>
  <dc:description/>
  <cp:keywords/>
  <dc:language>en-US</dc:language>
  <cp:lastModifiedBy>Feng Xiao</cp:lastModifiedBy>
  <dcterms:modified xsi:type="dcterms:W3CDTF">2006-09-22T21:42:00Z</dcterms:modified>
  <cp:revision>2</cp:revision>
  <dc:subject/>
  <dc:title>CHAPTER 65B-38 INTERMEDIATE CARE FACILITIES FOR THE DEVELOPMENTALLY</dc:title>
</cp:coreProperties>
</file>