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GORDIA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ourcewell IFB IQCC</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Sourcewell (Formerly NJPA)</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Invitation for Bid</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
          <w:sz w:val="20"/>
          <w:szCs w:val="20"/>
        </w:rPr>
        <w:t>Indefinite Quantity Construction Contra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ourcewell (Formerly NJPA) issues this Invitation for Bid (IFB) on behalf of, and to provide Indefinite Quantity Construction Contracting (IQCC) services to, all current and potential Sourcewell Members including all government agencies, education agencies to include colleges and universities, and non-profit agencies throughout the State of Florida. Each contract has an initial term of one (1) year and bilateral option provision for two (2) additional terms. The Estimated Annual Value per contract is $2,000,000.00.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QCC is a contracting procurement system that provides facility owner’s access to “on-call” contractors to provide immediate construction, repair and renovation services over an extended period of tim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29/2018 9:00 a.m. ET, Hilton Garden Inn @ Sea World, 6850 Westwood Boulevard, Orlando, FL 32821</w:t>
            </w:r>
          </w:p>
        </w:tc>
      </w:tr>
    </w:tbl>
    <w:p>
      <w:pPr>
        <w:pStyle w:val="Normal"/>
        <w:spacing w:lineRule="auto" w:line="264" w:before="0" w:after="0"/>
        <w:jc w:val="both"/>
        <w:rPr/>
      </w:pPr>
      <w:r>
        <w:rPr/>
        <w:t xml:space="preserve">Intending bidders are required to attend a pre-bid seminar which shall be conducted for the purpose of discussing the IQCC procurement system, the contract documents, and bid forms. Attendance at one of the below seminars is a mandatory condition of bidding.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64" w:before="0" w:after="0"/>
              <w:jc w:val="both"/>
              <w:rPr/>
            </w:pPr>
            <w:r>
              <w:rPr>
                <w:rFonts w:cs="Times New Roman" w:ascii="Times New Roman" w:hAnsi="Times New Roman"/>
                <w:sz w:val="20"/>
                <w:szCs w:val="20"/>
              </w:rPr>
              <w:t>11/28/2018 9:00 a.m. ET, Hilton Garden Inn Fort Myers, 12600 University Drive, Fort Myers, FL  33907</w:t>
            </w:r>
          </w:p>
        </w:tc>
      </w:tr>
    </w:tbl>
    <w:p>
      <w:pPr>
        <w:pStyle w:val="Normal"/>
        <w:spacing w:lineRule="auto" w:line="264" w:before="0" w:after="0"/>
        <w:jc w:val="both"/>
        <w:rPr/>
      </w:pPr>
      <w:r>
        <w:rPr>
          <w:rFonts w:cs="Times New Roman" w:ascii="Times New Roman" w:hAnsi="Times New Roman"/>
          <w:sz w:val="20"/>
          <w:szCs w:val="20"/>
        </w:rPr>
        <w:t xml:space="preserve">Intending bidders can pre-register for the pre-bid seminar by visiting our website at </w:t>
      </w:r>
      <w:hyperlink r:id="rId4">
        <w:r>
          <w:rPr>
            <w:rStyle w:val="InternetLink"/>
            <w:rFonts w:cs="Times New Roman" w:ascii="Times New Roman" w:hAnsi="Times New Roman"/>
            <w:sz w:val="20"/>
            <w:szCs w:val="20"/>
          </w:rPr>
          <w:t>www.sourcewell-mn.gov/solicitation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n electronic copy of the IFB Documents which include the instructions for submitting a bid and the bid documents may be obtained by letter of request to Corey Jensen, Sourcewell, 202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Northeast, P.O. Box 219, Staples, MN 56479, or by visiting </w:t>
      </w:r>
      <w:hyperlink r:id="rId5">
        <w:r>
          <w:rPr>
            <w:rStyle w:val="InternetLink"/>
            <w:rFonts w:cs="Times New Roman" w:ascii="Times New Roman" w:hAnsi="Times New Roman"/>
            <w:sz w:val="20"/>
            <w:szCs w:val="20"/>
          </w:rPr>
          <w:t>www.sourcewell-mn.gov/solicitations</w:t>
        </w:r>
      </w:hyperlink>
      <w:r>
        <w:rPr>
          <w:rFonts w:cs="Times New Roman" w:ascii="Times New Roman" w:hAnsi="Times New Roman"/>
          <w:sz w:val="20"/>
          <w:szCs w:val="20"/>
        </w:rPr>
        <w:t xml:space="preserve"> selecting the desired solicitation from the open solicitations list and completing the bid document request form at the bottom of the page. All requests must include; mailing address, email address, contact name, phone number. Upon receipt of the request, Sourcewell will send complete instructions on obtaining the bid documents electronically.  Bids are due by 4:30 p.m. CT on December 19, 2018 and will be opened at 9:00 a.m. CT on December 20, 2018. IFB Documents will be available until December 20,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rect questions regarding this IFB to: eziqc@sourcewell-mn.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1" TargetMode="External"/><Relationship Id="rId4" Type="http://schemas.openxmlformats.org/officeDocument/2006/relationships/hyperlink" Target="http://www.sourcewell-mn.gov/solicitations" TargetMode="External"/><Relationship Id="rId5" Type="http://schemas.openxmlformats.org/officeDocument/2006/relationships/hyperlink" Target="http://www.sourcewell-mn.gov/solicit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43:00Z</dcterms:created>
  <dc:creator>Kerce, Whitley L.</dc:creator>
  <dc:description/>
  <cp:keywords/>
  <dc:language>en-US</dc:language>
  <cp:lastModifiedBy>Kerce, Whitley L.</cp:lastModifiedBy>
  <dcterms:modified xsi:type="dcterms:W3CDTF">2018-11-20T21:43:00Z</dcterms:modified>
  <cp:revision>2</cp:revision>
  <dc:subject/>
  <dc:title/>
</cp:coreProperties>
</file>