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60.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November 13, 2018, Dr. Alice Moore Apartments, LLLP, withdrew its request for a waiver of subsection 67-60.002(2), F.A.C. and provisions of RFA 2016-013 for Change in Applicant Structure. The Petition was filed on August 20, 2018, and notice of receipt of the petition was published on August 22, 2018, in Volume 44, Number 164 of the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60.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46:00Z</dcterms:created>
  <dc:creator>Kerce, Whitley L.</dc:creator>
  <dc:description/>
  <cp:keywords/>
  <dc:language>en-US</dc:language>
  <cp:lastModifiedBy>Kerce, Whitley L.</cp:lastModifiedBy>
  <dcterms:modified xsi:type="dcterms:W3CDTF">2018-11-16T19:46:00Z</dcterms:modified>
  <cp:revision>2</cp:revision>
  <dc:subject/>
  <dc:title/>
</cp:coreProperties>
</file>